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 Ä Ä R U 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Kadrina </w:t>
        <w:tab/>
        <w:t>21. märts 2018 nr 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adrina valla kriisikomisjoni põhimääru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õhimäärus kehtestatakse hädaolukorra seaduse § 6 lõigete 1, 4 ja 5 alusel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1 Üldsätte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Kadrina Valla kriisikomisjon (edaspidi komisjon) on alaliselt tegutsev komisjon kriisireguleerimise alaste tegevuste korraldamiseks Kadrina valla territooriumil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Komisjon juhindub oma tegevuses kriisireguleerimise valdkonda reguleerivatest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õigusaktidest ja käesolevast põhimäärusest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 Komisjoni ülesande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Tutvub ja võtab teadmiseks Kadrina valla tegevuspiirkonda puudutavad hädaolukorr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riskianalüüsid ning koostatud ja Kadrina Vallavalitsusele esitatud hädaolukorra lahendamis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laanid (HOLP)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Omab ülevaadet Kadrina valla territooriumil olevate hädaolukorraks vajalike ressurssid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ht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3) Omab ülevaadet riiklike järelevalveasutuste poolt ohutuse ja turvalisuse tagamiseks tehtud ettekirjutuste täitmisest Kadrina Vallavalitsuse hallatavates asutuste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4) Esitab ettepanekuid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) Kadrina Vallavalitsusele kriisireguleerimisalaste analüüside läbiviimiseks ja eksperthinnangute tellimiseks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) Kadrina vallas hädaolukorra lahendamiseks (sh üldhuviteenuste) vajalike ressurssid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planeerimiseks ja kasutuselevõtuk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5) Teeb kriisireguleerimisalast koostööd riigiasutuste ja teiste kriisikomisjonideg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6) Teeb ettepaneku Kadrina Vallavalitsusele ulatusliku evakuatsioonialaste kohustuste täitmise kohta: evakuatsioonikohtade määramiseks, evakuatsioonikohtade plaani koostamiseks, Politsei- ja Piirivalveametit abistamiseks hädaolukorras evakuatsioonikohtade kasutusele võtmisel ning majutuse ja toitlustamise korraldamisel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7) Kooskõlastab Kadrina valla kriisireguleerimise õppuse kava ja tutvub õppuse kokkuvõtet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ning järeldusteg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8) Abistab Kadrina Vallavalitsust elutähtsa teenuse kirjelduse ja toimepidevuse nõuete määrus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väljatöötamisel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9) Abistab vajaduse korral Kadrina Vallavalitsust korraldatava elutähtsa teenuse ulatuslikk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või raskete tagajärgedega katkestuse lahendamist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0) Aitab kaasa hädaolukorras abivajajate väljaselgitamisele ja nende abistamisele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1) Abistab vajaduse korral hädaolukorra juhti hädaolukorra lahendamisel ja teabevahendus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rraldamisel ning täidab hädaolukorra juhi antud ülesandeid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2) Abistab vajaduse korral eriolukorra juhti eriolukorra väljakuulutamise põhjustanu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hädaolukorra lahendamisel ja teabevahenduse korraldamisel ning täidab eriolukorra juhi antu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ülesandeid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3) Abistab Kadrina valla territooriumil hädaolukorra järgsete taastamistööde, kahjud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hindamise ja kulude arvestuse korraldamisel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4) Esitab regionaalsele kriisikomisjonile kord aastas (soovitavalt jooksva aasta 1. detsembriks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kkuvõtte kriisikomisjoni tegevustest ning järgmise aasta tööplaani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3 Komisjoni koossei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Komisjoni esimees on vallavanem, kes kinnitab komisjoni koosseisu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Komisjoni esimees nimetab komisjoni aseesimehe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3) Komisjoni tööd juhib komisjoni esimees, tema äraolekul komisjoni aseesimee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4. Komisjoni esimehe pädevu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Esindab komisjoni riigi- ja valitsusasutuste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Kutsub kokku komisjoni koosoleku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3) Kutsub vajaduse korral komisjoni tööst osa võtma isikuid, kes ei kuulu komisjoni koosseisu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4) Seirab komisjoni otsuste täitmist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5) Korraldab komisjoni liikmetele kriisireguleerimise alaseid koolitusi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5. Komisjoni töö juhtimin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Komisjoni tööd juhib komisjoni esimees, tema äraolekul komisjoni aseesimees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misjoni esimehe äraoleku all mõeldakse käesoleva määruse tähenduses olukorda, kus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vallavanem ei saa täita komisjoni esimehe ülesandeid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Komisjoni töövorm on koosolek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6. Komisjoni koosoleku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Komisjoni koosolekud on korralised või erakorralised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Komisjoni korralised koosolekud toimuvad kinnitatud tööplaani kohaselt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misjoni korralise koosoleku toimumiskoht, päevakord, aeg, eelnõud ja ettevalmistatud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materjalid saadetakse komisjoni liikmetele nende e-posti aadressidele hiljemalt viis tööpäev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enne koosoleku toimumise kuupäev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3) Komisjoni erakorralised koosolekud kutsub kokku komisjoni esimees või tema äraolekul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misjoni aseesimee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4) Komisjon on otsustusvõimeline kui koosolekust võtab osa vähemalt pool komisjoni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oosseisust, sealhulgas komisjoni esimees või tema äraolekul komisjoni aseesimee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5) Komisjoni otsused võetakse vastu lihthäälteenamuseg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6) Häälte võrdse jagunemise korral otsustab komisjoni esimehe või tema äraolekul komisjoni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aseesimehe hääl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7) Kui ükski komisjoni liige hääletamist ei nõua, loetakse otsus ühehäälselt vastuvõetuk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8) Eriarvamused protokollitakse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9) Komisjoni koosolekud protokollitakse. Protokollile kirjutavad alla komisjoni esimees, tem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äraolekul komisjoni aseesimees ja protokollija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0) Komisjoni tehnilise teenindamise tagab vallavalitsuse kantsele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7. Põhimääruse muutmine ja jõustumin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1) Põhimääruse kinnitab, muudab, täiendab ja tunnistab kehtetuks vallavalitsus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2) Tunnistatakse kehtetuks Kadrina Vallavalitsuse 23.02.2010 määrus nr 2 „Kadrina vall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kriisikomisjoni põhimäärus“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3) Määrus jõustub kolmandal päeval pärast Riigi Teataja avaldamisest.</w:t>
        <w:b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sz w:val="20"/>
          <w:szCs w:val="20"/>
          <w:lang w:eastAsia="et-EE"/>
        </w:rPr>
      </w:pPr>
      <w:r>
        <w:rPr>
          <w:rFonts w:cs="Times New Roman" w:ascii="Times New Roman" w:hAnsi="Times New Roman"/>
          <w:sz w:val="20"/>
          <w:szCs w:val="20"/>
          <w:lang w:eastAsia="et-EE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/allkirjastatud digitaalselt/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bidi w:val="0"/>
        <w:spacing w:lineRule="atLeast" w:line="200" w:before="0" w:after="0"/>
        <w:ind w:left="0" w:right="0" w:hanging="0"/>
        <w:rPr/>
      </w:pPr>
      <w:r>
        <w:rPr>
          <w:rFonts w:cs="TimesNewRomanPSMT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/allkirjastatud digitaalselt/</w:t>
      </w:r>
    </w:p>
    <w:p>
      <w:pPr>
        <w:pStyle w:val="Normal"/>
        <w:suppressAutoHyphens w:val="true"/>
        <w:bidi w:val="0"/>
        <w:spacing w:lineRule="atLeast" w:line="200" w:before="0" w:after="0"/>
        <w:ind w:left="0" w:right="0" w:hanging="0"/>
        <w:rPr/>
      </w:pPr>
      <w:r>
        <w:rPr>
          <w:rFonts w:cs="TimesNewRomanPSMT" w:ascii="Times New Roman" w:hAnsi="Times New Roman"/>
          <w:sz w:val="24"/>
          <w:szCs w:val="24"/>
          <w:lang w:eastAsia="ar-SA"/>
        </w:rPr>
        <w:t>Jaan Stern</w:t>
      </w:r>
    </w:p>
    <w:p>
      <w:pPr>
        <w:pStyle w:val="Normal"/>
        <w:tabs>
          <w:tab w:val="clear" w:pos="708"/>
          <w:tab w:val="left" w:pos="5238" w:leader="none"/>
        </w:tabs>
        <w:suppressAutoHyphens w:val="true"/>
        <w:bidi w:val="0"/>
        <w:spacing w:lineRule="atLeast" w:line="200" w:before="0" w:after="0"/>
        <w:ind w:left="0" w:right="0" w:hanging="0"/>
        <w:rPr/>
      </w:pPr>
      <w:r>
        <w:rPr>
          <w:rFonts w:cs="TimesNewRomanPSMT" w:ascii="Times New Roman" w:hAnsi="Times New Roman"/>
          <w:sz w:val="24"/>
          <w:szCs w:val="24"/>
          <w:lang w:eastAsia="ar-SA"/>
        </w:rPr>
        <w:t>Vallavalitsuse liige</w:t>
        <w:tab/>
        <w:t>Marika Mardõkainen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bidi w:val="0"/>
        <w:spacing w:lineRule="atLeast" w:line="200" w:before="0" w:after="0"/>
        <w:ind w:left="0" w:right="0" w:hanging="0"/>
        <w:rPr/>
      </w:pPr>
      <w:r>
        <w:rPr>
          <w:rFonts w:cs="TimesNewRomanPSMT" w:ascii="Times New Roman" w:hAnsi="Times New Roman"/>
          <w:sz w:val="24"/>
          <w:szCs w:val="24"/>
          <w:lang w:eastAsia="ar-SA"/>
        </w:rPr>
        <w:t>vallavanema ülesannetes</w:t>
        <w:tab/>
        <w:t>Vallasekretär</w:t>
      </w:r>
    </w:p>
    <w:sectPr>
      <w:headerReference w:type="first" r:id="rId2"/>
      <w:type w:val="nextPage"/>
      <w:pgSz w:w="11906" w:h="16838"/>
      <w:pgMar w:left="1701" w:right="851" w:gutter="0" w:header="709" w:top="1418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ALITSUS</w:t>
    </w:r>
  </w:p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TaandegakehatekstMrk">
    <w:name w:val="Taandega kehatekst Märk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lapealkiriMrk">
    <w:name w:val="Alapealkiri Märk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spacing w:lineRule="auto" w:line="240" w:before="0" w:after="0"/>
    </w:pPr>
    <w:rPr>
      <w:rFonts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222</Characters>
  <CharactersWithSpaces>44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3:00Z</dcterms:created>
  <dc:creator>Aare</dc:creator>
  <dc:description/>
  <dc:language>en-US</dc:language>
  <cp:lastModifiedBy/>
  <cp:lastPrinted>2017-03-23T08:48:00Z</cp:lastPrinted>
  <dcterms:modified xsi:type="dcterms:W3CDTF">2018-03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a Kirsimäe</vt:lpwstr>
  </property>
</Properties>
</file>