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INA VALLA 2022. AASTA KAASAVA EELARVE ETTEPANEKU V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TEPANEKU NIMETU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Lühike lause/pealkiri, mis iseloomustab ettepaneku sis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TEPANEKU EESMÄRK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Lühike kirjeldus, mis on ettepaneku eesmärk, millise probleemi ettepaneku realiseerimine lahendab või millise uue võimaluse avab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TEPANEKU SIS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Lühike kirjeldus, kes, kus ja millal ettepanekus toodud investeeringu või tegevuse ellu viib. Kuidas toimub ettepanekuga teostatu edaspidine kasutamine või kuidas tagatakse tulemuse jätkusuutlikkus(haldamine, remontimine jn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HTRÜH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Lühike kirjeldus, kes saavad probleemi lahendamisest või uue võimaluse avanemisest kasu. Nimetada hinnanguliselt sihtrühma suurus, vanus jm  olulised tunnus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EELARV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u nimetus (kirjeldus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eldatav summa (EU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MA KOKK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U OLULINE INF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Lühike kirjeldus sellest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et-EE"/>
              </w:rPr>
              <w:t>mida oleks ettepaneku hindajail lisaks oluline tead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vertAlign w:val="subscript"/>
              </w:rPr>
              <w:t>omaosal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, ettepaneku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et-EE"/>
              </w:rPr>
              <w:t>teostamise eeldatav ajakava, eskiis, joonis, foto vms.)</w:t>
            </w:r>
          </w:p>
        </w:tc>
      </w:tr>
      <w:tr>
        <w:trPr>
          <w:trHeight w:val="7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ITAJ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 (eraisik/juriidiline isik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/registrikoo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elefon või e-posti aadress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6:00Z</dcterms:created>
  <dc:creator>kg</dc:creator>
  <dc:description/>
  <dc:language>en-US</dc:language>
  <cp:lastModifiedBy>Kadrina Vallavalitsus</cp:lastModifiedBy>
  <dcterms:modified xsi:type="dcterms:W3CDTF">2022-02-28T08:06:00Z</dcterms:modified>
  <cp:revision>2</cp:revision>
  <dc:subject/>
  <dc:title>Kaasava eelarve ettepanek</dc:title>
</cp:coreProperties>
</file>