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/>
          <w:bCs/>
          <w:kern w:val="2"/>
        </w:rPr>
        <w:t>Lisa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/>
          <w:bCs/>
          <w:kern w:val="2"/>
        </w:rPr>
        <w:t>Kadrina vallavalitsuse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/>
          <w:bCs/>
          <w:kern w:val="2"/>
        </w:rPr>
        <w:t>01. juuni 202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/>
          <w:bCs/>
          <w:kern w:val="2"/>
        </w:rPr>
        <w:t>korralduse nr 153 juurde</w:t>
      </w:r>
    </w:p>
    <w:p>
      <w:pPr>
        <w:pStyle w:val="Normal"/>
        <w:bidi w:val="0"/>
        <w:ind w:left="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Cs/>
        </w:rPr>
        <w:t>Taotlus hoolekandeteenuse rahastamiseks Kadrina valla eelarvest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kern w:val="0"/>
                <w:lang w:eastAsia="et-EE" w:bidi="ar-SA"/>
              </w:rPr>
              <w:t>Taotleja ees- ja perekonnani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Isikukoo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Telefon, e-posti aa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Tegeliku elukoha aa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Registri aa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Soovin saada hoolekandeteenust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vertAlign w:val="superscript"/>
              </w:rPr>
              <w:t xml:space="preserve">                                            </w:t>
            </w:r>
            <w:r>
              <w:rPr>
                <w:rFonts w:cs="Times New Roman"/>
                <w:vertAlign w:val="superscript"/>
              </w:rPr>
              <w:t>(hoolekandeasutuse nimi)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põhjusel, et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9"/>
        <w:gridCol w:w="3934"/>
      </w:tblGrid>
      <w:tr>
        <w:trPr>
          <w:trHeight w:val="3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Minu igakuine sissetulek on (eurot):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Pension/töövõimetustoe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Sotsiaaltoetu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Muu sissetulek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bCs/>
              </w:rPr>
              <w:t>Kinnitan, et tasun iga kuu hoolekandeasutusele minule osutatud hoolekandeteenuse eest igakuiselt oma igakuisest sissetulekust ……………% või ………….. euro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bCs/>
              </w:rPr>
              <w:t>Sotsiaaltoetust kasutan hoolekandeasutuses ravimite ja abivahendite eest tasumisek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bCs/>
                <w:sz w:val="22"/>
                <w:szCs w:val="22"/>
              </w:rPr>
              <w:t>Minu muud vahendi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bCs/>
              </w:rPr>
              <w:t>Kinnisvara andm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bCs/>
              </w:rPr>
              <w:t>Rahalised vahendid (pangakontod, väärtpaberi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9"/>
        <w:gridCol w:w="382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bCs/>
                <w:sz w:val="22"/>
                <w:szCs w:val="22"/>
              </w:rPr>
              <w:t>Minu seadusjärgsed ülalpidamiskohustuslased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Ees- ja perekonnani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Seos taotleja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Style w:val="Normaltextrun1"/>
          <w:rFonts w:ascii="Times New Roman" w:hAnsi="Times New Roman" w:eastAsia="SimSun"/>
          <w:lang w:val="et-EE" w:eastAsia="hi-IN" w:bidi="hi-IN"/>
        </w:rPr>
      </w:pPr>
      <w:r>
        <w:rPr>
          <w:rFonts w:eastAsia="SimSun"/>
          <w:lang w:val="et-EE" w:eastAsia="hi-IN" w:bidi="hi-IN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textAlignment w:val="baseline"/>
        <w:rPr/>
      </w:pPr>
      <w:r>
        <w:rPr>
          <w:rFonts w:cs="Times New Roman"/>
        </w:rPr>
        <w:t>Kohustun oma majandusliku või varandusliku seisukorra muutumisest teavitama Kadrina Vallavalitsust 2 kuu jooksul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textAlignment w:val="baseline"/>
        <w:rPr/>
      </w:pPr>
      <w:r>
        <w:rPr>
          <w:rFonts w:eastAsia="Times New Roman" w:cs="Times New Roman"/>
          <w:lang w:eastAsia="et-EE"/>
        </w:rPr>
        <w:t>Kinnitan taotluses esitatud andmete õigsust. Annan nõusoleku taotluse menetlemiseks vajalike isikuandmete kontrollimiseks ja töötlemiseks.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Täiendavad selgitused (nt matuse korraldamine ning kulude kandmine, jne)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6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Taotluse täitmise kuupäe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Taotleja allki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cs="Times New Roman"/>
          <w:bCs/>
        </w:rPr>
        <w:t>Lisa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bCs/>
        </w:rPr>
        <w:t>Taotlus hoolekandeteenuse rahastamiseks juurde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Times New Roman"/>
          <w:bCs/>
        </w:rPr>
        <w:t xml:space="preserve">Seadusjärgse ülalpidamiskohustuslase kinnitus </w:t>
      </w:r>
      <w:r>
        <w:rPr>
          <w:bCs/>
        </w:rPr>
        <w:t>hoolekandeteenuse rahastamiseks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kern w:val="0"/>
                <w:lang w:eastAsia="et-EE" w:bidi="ar-SA"/>
              </w:rPr>
              <w:t>Taotleja ees- ja perekonna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Isiku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Telefon, e-post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Tegeliku elukoha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Registri 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Kinnitan, et olen nõus tasum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vertAlign w:val="superscript"/>
              </w:rPr>
              <w:t xml:space="preserve">                                            </w:t>
            </w:r>
            <w:r>
              <w:rPr>
                <w:rFonts w:cs="Times New Roman"/>
                <w:vertAlign w:val="superscript"/>
              </w:rPr>
              <w:t>(hoolekandeteenuse saaja nimi)</w:t>
            </w:r>
          </w:p>
        </w:tc>
      </w:tr>
      <w:tr>
        <w:trPr/>
        <w:tc>
          <w:tcPr>
            <w:tcW w:w="9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hoolekandeteenuse rahastamisel puudujääva osa igakuiselt summas                         euro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Minul puuduvad võimalused hoolekandeteenuse eest täies ulatuses tasumiseks alljärgnevatel põhjustel:</w:t>
            </w:r>
          </w:p>
        </w:tc>
      </w:tr>
      <w:tr>
        <w:trPr/>
        <w:tc>
          <w:tcPr>
            <w:tcW w:w="9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Minu varaline seis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Kinnisvara ja vallasvara</w:t>
            </w:r>
            <w:r>
              <w:rPr>
                <w:rFonts w:cs="Times New Roman"/>
                <w:b/>
                <w:bCs/>
              </w:rPr>
              <w:t xml:space="preserve"> (</w:t>
            </w:r>
            <w:r>
              <w:rPr>
                <w:rFonts w:cs="Times New Roman"/>
              </w:rPr>
              <w:t>hooned, liiklusvahendid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Rahalised vahendid (pangakonto väljavõte kuni üks aasta, väärtpaberid, jn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Taotlusele lisan dokumendid, mis annavad aluse hoolekandeteenuse maksmisest vabastamiseks (nt kohtumäärus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Täiendavad selgitused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/>
        </w:rPr>
        <w:t xml:space="preserve">Taotluse suhtes tehtud otsust soovin saada </w:t>
      </w:r>
      <w:r>
        <w:rPr>
          <w:rFonts w:cs="Times New Roman"/>
          <w:i/>
        </w:rPr>
        <w:t>(palun valige üks variant)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cs="Times New Roman"/>
        </w:rPr>
        <w:t>e-postiga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cs="Times New Roman"/>
        </w:rPr>
        <w:t>lihtkirjaga elukoha aadressile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</w:rPr>
        <w:t>Kohustun oma majandusliku või varandusliku seisukorra muutumisest teavitama Kadrina Vallavalitsust 2 kuu jooksul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Times New Roman" w:cs="Times New Roman"/>
          <w:lang w:eastAsia="et-EE"/>
        </w:rPr>
        <w:t>Kinnitan taotluses esitatud andmete õigsust. Annan nõusoleku taotluse menetlemiseks vajalike isikuandmete kontrollimiseks ja töötlemiseks.</w:t>
      </w:r>
    </w:p>
    <w:p>
      <w:pPr>
        <w:pStyle w:val="Normal"/>
        <w:bidi w:val="0"/>
        <w:ind w:left="0" w:right="0" w:hanging="0"/>
        <w:textAlignment w:val="baseline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Normal"/>
        <w:bidi w:val="0"/>
        <w:ind w:left="0" w:right="0" w:hanging="0"/>
        <w:textAlignment w:val="baseline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tbl>
      <w:tblPr>
        <w:tblW w:w="6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Taotluse täitmise kuupäe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Taotleja allki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hi-IN" w:bidi="hi-IN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 w:bidi="ar-SA"/>
    </w:rPr>
  </w:style>
  <w:style w:type="paragraph" w:styleId="Paragraph">
    <w:name w:val="paragraph"/>
    <w:basedOn w:val="Normal"/>
    <w:qFormat/>
    <w:pPr/>
    <w:rPr>
      <w:rFonts w:cs="Times New Roman"/>
      <w:lang w:eastAsia="et-EE" w:bidi="ar-SA"/>
    </w:rPr>
  </w:style>
  <w:style w:type="paragraph" w:styleId="Kontuurtabel1">
    <w:name w:val="Kontuurtabel1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 w:bidi="ar-SA"/>
    </w:rPr>
  </w:style>
  <w:style w:type="paragraph" w:styleId="Kontuurtabel2">
    <w:name w:val="Kontuurtabel2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76</Characters>
  <CharactersWithSpaces>2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22:00Z</dcterms:created>
  <dc:creator>Krista Kirsimäe</dc:creator>
  <dc:description/>
  <dc:language>en-US</dc:language>
  <cp:lastModifiedBy/>
  <cp:lastPrinted>2021-05-20T13:12:00Z</cp:lastPrinted>
  <dcterms:modified xsi:type="dcterms:W3CDTF">2021-06-0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