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adrina Vallavalits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OIMETULEKUTOET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40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eja andme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Ees- ja perekonnanimi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sikukoo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Registriaadres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lukoha aadres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takttelefon või e-posti aadres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8"/>
        <w:gridCol w:w="351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ekonna suurus on …….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ime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Perekonnaliikme ees- ja perekonnanim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niae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koht või õppeasut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ekonna sissetuleku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issetuleku liik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öötasu(d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eretoetu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lat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öövõimetoetus töövõimetuspen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uud tulu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2456"/>
        <w:gridCol w:w="3402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uruumi andmed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Üldpi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ade ar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te li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ug-, ahi-, gaasi- või elektrikü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ojaveetarbimiseks kasutan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t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alun toimetulekutoetus kanda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137160" cy="144780"/>
                <wp:effectExtent l="3175" t="3175" r="3175" b="3175"/>
                <wp:wrapNone/>
                <wp:docPr id="1" name="Ristkül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6" stroked="t" o:allowincell="f" style="position:absolute;margin-left:0.75pt;margin-top:-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37160" cy="144780"/>
                <wp:effectExtent l="3175" t="3175" r="3175" b="3175"/>
                <wp:wrapNone/>
                <wp:docPr id="2" name="Ristkül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7" stroked="t" o:allowincell="f" style="position:absolute;margin-left:0.75pt;margin-top: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poolt määratud teise isik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jendu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u omandis olevad esemed, sh kinnisasjad (registrisse kantud sõidukid, kinnisvara vm)</w:t>
            </w:r>
          </w:p>
        </w:tc>
      </w:tr>
      <w:tr>
        <w:trPr>
          <w:trHeight w:val="4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u oluline info</w:t>
            </w:r>
          </w:p>
        </w:tc>
      </w:tr>
      <w:tr>
        <w:trPr>
          <w:trHeight w:val="4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7160" cy="144780"/>
                <wp:effectExtent l="6350" t="6350" r="6350" b="6350"/>
                <wp:wrapNone/>
                <wp:docPr id="3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0.75pt;margin-top:1.0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Kinnitan tulude arvestuses näidatud andmete õigsust. Olen teadlik, et valeandmete esitamisel nõutakse arvestatud kompensatsioon minult seaduslikus korras tagasi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7160" cy="144780"/>
                <wp:effectExtent l="6350" t="6350" r="6350" b="6350"/>
                <wp:wrapNone/>
                <wp:docPr id="4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0.75pt;margin-top:1.0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Kinnitan, et ma ei tööta töölepinguta ja ei tee juhutööd. Olen teadlik, et juhutöö eest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>saadav tasu tuleb toimetulekutoetuse taotlemisel ja menetlemisel kajastada tuluna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7160" cy="144780"/>
                <wp:effectExtent l="6350" t="6350" r="6350" b="6350"/>
                <wp:wrapNone/>
                <wp:docPr id="5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0.75pt;margin-top:1.0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Kinnitan, et mulle on selgitatud: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>riikliku toimetulekutoetuse sisu;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>toimetulekupiiri suurust ja olemust;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>toimetulekutoetuse arvestamise aluseid;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>toimetulekutoetuse väljamakse aluseid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60"/>
        <w:ind w:left="708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37160" cy="144780"/>
                <wp:effectExtent l="6350" t="6350" r="6350" b="6350"/>
                <wp:wrapNone/>
                <wp:docPr id="6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white" stroked="t" o:allowincell="f" style="position:absolute;margin-left:0.75pt;margin-top:1.6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Annan nõusoleku taotluse menetlemiseks vajalike minu ja minu pereliikmete isikuandmete kontrollimiseks ja töötlemisek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Arial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Arial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ghtListAccent3">
    <w:name w:val="Light List Accent 3"/>
    <w:basedOn w:val="NormalTable"/>
    <w:qFormat/>
    <w:pPr>
      <w:pBdr/>
      <w:spacing w:lineRule="auto" w:line="240" w:before="0" w:after="0"/>
    </w:pPr>
    <w:rPr/>
  </w:style>
  <w:style w:type="paragraph" w:styleId="Kontuurtabel1">
    <w:name w:val="Kontuurtabel1"/>
    <w:basedOn w:val="NormalTable"/>
    <w:next w:val="TableGrid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95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4:00Z</dcterms:created>
  <dc:creator>Siiri Sammel</dc:creator>
  <dc:description/>
  <dc:language>en-US</dc:language>
  <cp:lastModifiedBy/>
  <dcterms:modified xsi:type="dcterms:W3CDTF">2021-06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