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KADRINA VALLA 2019. AASTA KAASAVA EELARVE ETTEPANEKU VORM</w:t>
      </w:r>
    </w:p>
    <w:p>
      <w:pPr>
        <w:pStyle w:val="Normal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ETTEPANEKU NIMETU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>Lühike lause/pealkiri, mis iseloomustab ettepaneku sisu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ETTEPANEKU EESMÄRK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Lühike kirjeldus, mis on ettepaneku eesmärk, millise probleemi ettepaneku realiseerimine lahendab või millise uue võimaluse avab. 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ETTEPANEKU SISU </w:t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>Lühike kirjeldus, kes, kus ja millal ettepanekus toodud investeeringu või tegevuse ellu viib. Kuidas toimub ettepanekuga teostatu edaspidine kasutamine või kuidas tagatakse tulemuse jätkusuutlikkus(haldamine, remontimine jne)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SIHTRÜH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>Lühike kirjeldus, kes saavad probleemi lahendamisest või uue võimaluse avanemisest kasu. Nimetada hinnanguliselt sihtrühma suurus, vanus jm  olulised tunnused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PROJEKTI EELARV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Kulu nimetus (kirjeldu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Eeldatav summa 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>SUMMA KOKK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MUU OLULINE INFO</w:t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Lühike kirjeldus sellest, </w:t>
            </w:r>
            <w:r>
              <w:rPr>
                <w:rFonts w:eastAsia="Times New Roman;Thorndale" w:cs="Times New Roman;Thorndale" w:ascii="Times New Roman;Thorndale" w:hAnsi="Times New Roman;Thorndale"/>
                <w:i/>
                <w:sz w:val="28"/>
                <w:szCs w:val="28"/>
                <w:vertAlign w:val="subscript"/>
                <w:lang w:eastAsia="et-EE"/>
              </w:rPr>
              <w:t>mida oleks ettepaneku hindajail lisaks oluline teada</w:t>
            </w: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 (</w:t>
            </w: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u w:val="single"/>
                <w:vertAlign w:val="subscript"/>
              </w:rPr>
              <w:t>omaosalus</w:t>
            </w: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, ettepaneku </w:t>
            </w:r>
            <w:r>
              <w:rPr>
                <w:rFonts w:eastAsia="Times New Roman;Thorndale" w:cs="Times New Roman;Thorndale" w:ascii="Times New Roman;Thorndale" w:hAnsi="Times New Roman;Thorndale"/>
                <w:i/>
                <w:sz w:val="28"/>
                <w:szCs w:val="28"/>
                <w:vertAlign w:val="subscript"/>
                <w:lang w:eastAsia="et-EE"/>
              </w:rPr>
              <w:t>teostamise eeldatav ajakava, eskiis, joonis, foto vms.)</w:t>
            </w:r>
          </w:p>
        </w:tc>
      </w:tr>
      <w:tr>
        <w:trPr>
          <w:trHeight w:val="7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ESITAJ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Nimi (eraisik/juriidiline isik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Isikukood/registriko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Kontaktandm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(telefon või e-posti aadres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Kuupäev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1:00Z</dcterms:created>
  <dc:creator>kg</dc:creator>
  <dc:description/>
  <cp:keywords/>
  <dc:language>en-US</dc:language>
  <cp:lastModifiedBy>Maris Aros</cp:lastModifiedBy>
  <dcterms:modified xsi:type="dcterms:W3CDTF">2019-08-06T08:52:00Z</dcterms:modified>
  <cp:revision>9</cp:revision>
  <dc:subject/>
  <dc:title>Kaasava eelarve ettepanek</dc:title>
</cp:coreProperties>
</file>