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detsember 2021 nr 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ikogu alatiste komisjonide moodustami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 nende esimeeste ja aseesimeeste vali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 xml:space="preserve">Aluseks võttes kohaliku omavalitsuse korralduse seaduse paragrahvi 22 lõike 1 punkti 20, paragrahvi 47, Kadrina valla põhimääruse paragrahvi 6 ning arvesse võttes 01. detsembri 2021. aasta häältelugemiskomisjoni protokollis fikseeritud hääletustulemused Kadrina Vallavolikogu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 w:eastAsia="zxx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o t s u s t a b: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 w:eastAsia="zxx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1. Moodustada volikogu volituste ajaks alatised komisjonid alljärgnevalt: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1.1. majanduskomisj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1.2. kultuuri- ja spordikomisj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1.3. sotsiaalkomisj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1.4. hariduskomisj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1.5. maaelukomisjon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1.6. revisjonikomisjon.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 w:eastAsia="zxx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 Valida volikogu alatiste komisjonide esimehed ja aseesimehed alljärgnevalt: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1. majanduskomisjon – esimees ………………; aseesimees ……………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2. kultuuri- ja spordikomisjon – esimees ………………; aseesimees ……………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3. sotsiaalkomisjon – esimees ………………; aseesimees ……………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4. hariduskomisjon – esimees ………………; aseesimees ……………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5. maaelukomisjon – esimees ………………; aseesimees ……………</w:t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6. revisjonikomisjon – esimees ………………; aseesimees …………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 w:eastAsia="zxx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</w:r>
    </w:p>
    <w:p>
      <w:pPr>
        <w:pStyle w:val="Normal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3. Otsus jõustub teatavakstegemisest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6</Characters>
  <CharactersWithSpaces>10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7:00Z</dcterms:created>
  <dc:creator>Aare</dc:creator>
  <dc:description/>
  <dc:language>en-US</dc:language>
  <cp:lastModifiedBy/>
  <cp:lastPrinted>2019-03-07T10:41:00Z</cp:lastPrinted>
  <dcterms:modified xsi:type="dcterms:W3CDTF">2021-11-2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