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detsember 2021 nr 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kogu alatiste komisjonide koosseisude kinnita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Aluseks võttes kohaliku omavalitsuse korralduse seaduse paragrahvi 22 lõike 1 punkti 20, paragrahvi 48 lõiked 1 ja 2, 01. detsembri 2021 häältelugemiskomisjoni protokollis fikseeritud hääletustulemused revisjonikomisjoni liikmete valimise kohta ning komisjoni esimeeste ettepanekul Kadrina Vallavolikogu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kern w:val="2"/>
          <w:sz w:val="24"/>
          <w:szCs w:val="24"/>
          <w:lang w:eastAsia="zxx"/>
        </w:rPr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>o t s u s t a b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kern w:val="2"/>
          <w:sz w:val="24"/>
          <w:szCs w:val="24"/>
          <w:lang w:eastAsia="zxx"/>
        </w:rPr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1. Kinnitada volikogu alatiste komisjonide koosseisud alljärgnevalt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>1.1. majanduskomisjon …-liikmelisena koosseisus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esimees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aseesimees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liikmed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kern w:val="2"/>
          <w:sz w:val="24"/>
          <w:szCs w:val="24"/>
          <w:lang w:eastAsia="zxx"/>
        </w:rPr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>1.2. kultuuri- ja spordikomisjon …-liikmelisena koosseisus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esimees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aseesimees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liikmed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kern w:val="2"/>
          <w:sz w:val="24"/>
          <w:szCs w:val="24"/>
          <w:lang w:eastAsia="zxx"/>
        </w:rPr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>1.3. sotsiaalkomisjon …-liikmelisena koosseisus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esimees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aseesimees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liikmed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kern w:val="2"/>
          <w:sz w:val="24"/>
          <w:szCs w:val="24"/>
          <w:lang w:eastAsia="zxx"/>
        </w:rPr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>1.4. hariduskomisjon …-liikmelisena koosseisus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esimees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aseesimees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liikmed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kern w:val="2"/>
          <w:sz w:val="24"/>
          <w:szCs w:val="24"/>
          <w:lang w:eastAsia="zxx"/>
        </w:rPr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>1.5. maaelukomisjon …-liikmelisena koosseisus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esimees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aseesimees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liikmed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kern w:val="2"/>
          <w:sz w:val="24"/>
          <w:szCs w:val="24"/>
          <w:lang w:eastAsia="zxx"/>
        </w:rPr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>1.6. valida revisjonikomisjoni liikmeteks ….. ja kinnitada revisjonikomisjon  …-liikmelisena koosseisus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esimees: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  <w:lang w:eastAsia="zxx"/>
        </w:rPr>
        <w:t xml:space="preserve">aseesimees:  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0"/>
          <w:lang w:val="en-GB" w:eastAsia="zxx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uppressAutoHyphens w:val="true"/>
        <w:bidi w:val="0"/>
        <w:spacing w:before="0" w:after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 w:eastAsia="zxx"/>
        </w:rPr>
        <w:t>2. Otsus jõustub teatavakstegemises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86</Characters>
  <CharactersWithSpaces>10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3:00Z</dcterms:created>
  <dc:creator>Aare</dc:creator>
  <dc:description/>
  <dc:language>en-US</dc:language>
  <cp:lastModifiedBy/>
  <cp:lastPrinted>2019-03-07T10:41:00Z</cp:lastPrinted>
  <dcterms:modified xsi:type="dcterms:W3CDTF">2021-11-25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