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ELNÕU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39"/>
        <w:gridCol w:w="4022"/>
      </w:tblGrid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T S U S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ina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 detsember 2021 nr 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avanemale töötasu ja hüvitise määramine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Aluseks võttes kohaliku omavalitsuse korralduse seaduse paragrahvi 22 lõike 1 punkti 19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paragrahvi 49 lõike 4², Vabariigi Valitsuse määruse “Teenistus-, töö- või ametiülesannet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täitmisel isikliku sõiduauto kasutamise kohta arvestuse pidamise ja hüvitise maksmise kord”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(RT I 26.08.2014, 11) Kadrina Vallavolikog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o t s u s t a b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1. Määrata alates 24. novembrist 2021 vallavanem Kairit Pihlak töötasuks …… eurot kuus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2. Maksta alates 24. novembrist 2021 vallavanem Kairit Pihlakule seoses isikliku sõiduaut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kasutamisega ametiülesannete täitmisel hüvitist kuni 335 eurot kuus (12 kuud)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3. Kehtestada vallavanem Kairit Pihlakule mobiiltelefoni kasutamise kulude limiidiks 40 euro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kuus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4. Otsus jõustub teatavakstegemises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llkirjastatud digitaalselt)</w:t>
            </w:r>
          </w:p>
        </w:tc>
      </w:tr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 Viise</w:t>
            </w:r>
          </w:p>
        </w:tc>
      </w:tr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avolikogu esimee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0" w:leader="none"/>
        </w:tabs>
        <w:bidi w:val="0"/>
        <w:spacing w:before="0" w:after="0"/>
        <w:ind w:left="0" w:right="0" w:hanging="0"/>
        <w:rPr/>
      </w:pPr>
      <w:r>
        <w:rPr/>
      </w:r>
    </w:p>
    <w:sectPr>
      <w:headerReference w:type="first" r:id="rId2"/>
      <w:type w:val="nextPage"/>
      <w:pgSz w:w="11906" w:h="16838"/>
      <w:pgMar w:left="1701" w:right="851" w:gutter="0" w:header="709" w:top="1418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cs="Times New Roman"/>
      </w:rPr>
    </w:pPr>
    <w:r>
      <w:rPr/>
      <w:drawing>
        <wp:inline distT="0" distB="0" distL="0" distR="0">
          <wp:extent cx="60960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b/>
        <w:bCs/>
        <w:sz w:val="36"/>
        <w:szCs w:val="36"/>
      </w:rPr>
      <w:t>KADRINA VALLAVOLIKOG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Times New Roman"/>
      <w:b/>
      <w:kern w:val="2"/>
      <w:sz w:val="32"/>
      <w:szCs w:val="24"/>
      <w:lang w:val="en-US"/>
    </w:rPr>
  </w:style>
  <w:style w:type="character" w:styleId="PisMrk">
    <w:name w:val="Päi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  <w:lang w:val="zxx" w:eastAsia="zxx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Times New Roman"/>
      <w:sz w:val="20"/>
      <w:szCs w:val="24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LihttekstMrk">
    <w:name w:val="Lihttekst Märk"/>
    <w:basedOn w:val="DefaultParagraphFont"/>
    <w:qFormat/>
    <w:rPr>
      <w:rFonts w:ascii="Times New Roman" w:hAnsi="Times New Roman" w:eastAsia="Times New Roman" w:cs="Times New Roman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et-E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11</Characters>
  <CharactersWithSpaces>77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51:00Z</dcterms:created>
  <dc:creator>Aare</dc:creator>
  <dc:description/>
  <dc:language>en-US</dc:language>
  <cp:lastModifiedBy/>
  <cp:lastPrinted>2019-03-07T10:41:00Z</cp:lastPrinted>
  <dcterms:modified xsi:type="dcterms:W3CDTF">2021-11-26T1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ina Vallavalitsus</vt:lpwstr>
  </property>
</Properties>
</file>