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detsember 2021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galistele valitsusliikmetele töötasu ja hüvitise 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Aluseks võttes kohaliku omavalitsuse korralduse seaduse paragrahvi 22 lõike 1 punkti 19, paragrahvi 49 lõike 4², Vabariigi Valitsuse määruse “Teenistus-, töö- või ametiülesannete täitmisel isikliku sõiduauto kasutamise kohta arvestuse pidamise ja hüvitise maksmise kord”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(RT I 26.08.2014, 11) ja lähtudes Kadrina Vallavolikogu 24. novembri 2021 otsusest nr 4 “Vallavalitsuse liikmete kinnitamine” Kadrina Vallavolikogu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>o t s u s t a b: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1. Määrata palgalistele vallavalitsuse liikmetele alates 24. november 2021 töötasuks kuus järgnevalt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1.1. Andres Nukk </w:t>
        <w:tab/>
        <w:t>327 eurot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1.2. Raido Parve </w:t>
        <w:tab/>
        <w:t>327 eurot;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1.3. Tõnu Rummo </w:t>
        <w:tab/>
        <w:t>327 eurot;</w:t>
      </w:r>
    </w:p>
    <w:p>
      <w:pPr>
        <w:pStyle w:val="Normal"/>
        <w:tabs>
          <w:tab w:val="clear" w:pos="708"/>
          <w:tab w:val="left" w:pos="1985" w:leader="none"/>
          <w:tab w:val="left" w:pos="2205" w:leader="none"/>
          <w:tab w:val="left" w:pos="2415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1.4 Ain Suurkaev </w:t>
        <w:tab/>
        <w:t>327 eurot;</w:t>
      </w:r>
    </w:p>
    <w:p>
      <w:pPr>
        <w:pStyle w:val="Normal"/>
        <w:tabs>
          <w:tab w:val="clear" w:pos="708"/>
          <w:tab w:val="left" w:pos="1985" w:leader="none"/>
          <w:tab w:val="left" w:pos="2205" w:leader="none"/>
          <w:tab w:val="left" w:pos="241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1.5 Villu Vaimets </w:t>
        <w:tab/>
        <w:t>327 eurot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2. Maksta palgalistele vallavalitsusliikmetele seoses isikliku sõiduauto kasutamisega ametiülesannete täitmisel tekkinud kuludele hüvitist kuus järgnevalt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2.1. Andres Nukk </w:t>
        <w:tab/>
        <w:t>64 eurot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2.2. Raido Parve </w:t>
        <w:tab/>
        <w:t>64 eurot;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2.3. Tõnu Rummo</w:t>
        <w:tab/>
        <w:t>64 eurot;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2.4. Ain Suurkaev </w:t>
        <w:tab/>
        <w:t>64 eurot;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2.5. Villu Vaimets </w:t>
        <w:tab/>
        <w:t>64 eurot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3. Vallavalitsusel korraldada isikliku sõiduauto kasutamisega seotud kulude hüvitamine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4. Otsus jõustub teatavakstegemisest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06</Characters>
  <CharactersWithSpaces>111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0:00Z</dcterms:created>
  <dc:creator>Aare</dc:creator>
  <dc:description/>
  <dc:language>en-US</dc:language>
  <cp:lastModifiedBy/>
  <cp:lastPrinted>2019-03-07T10:41:00Z</cp:lastPrinted>
  <dcterms:modified xsi:type="dcterms:W3CDTF">2021-11-2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