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detsember 2021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äruse eelnõu „Kadrina valla 2022. aasta eelarve vastuvõtmine“ esimene luge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useks võttes Kadrina valla põhimääruse §15 lõike 5 ning § 27 lõiked 3 ja 6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Lõpetada määruse eelnõu „Kadrina valla 2022. aasta eelarve vastuvõtmine“ esimene lugemi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Muudatusettepanekud määruse eelnõule esitada valla kantseleisse …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36</Characters>
  <CharactersWithSpaces>4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5:00Z</dcterms:created>
  <dc:creator>Aare</dc:creator>
  <dc:description/>
  <dc:language>en-US</dc:language>
  <cp:lastModifiedBy/>
  <cp:lastPrinted>2021-10-08T11:04:00Z</cp:lastPrinted>
  <dcterms:modified xsi:type="dcterms:W3CDTF">2021-12-1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