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november 2021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alitsuse liikmete arvu ja struktuuri kinnit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haliku omavalitsuse korralduse seaduse § 22 lõike 1 punkti 16, § 28 lõike 1, Kadrina valla põhimääruse §19 lõike 2 alusel ja tulenevalt vallavanema ettepanekust Kadrina Vallavolikogu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Kinnitada vallavalitsus .........-liikmelisena ja struktuur alljärgneval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allavane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allavalitsuse liig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allavalitsuse liig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allavalitsuse liig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allavalitsuse liig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allavalitsuse liig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7</Characters>
  <CharactersWithSpaces>5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8:00Z</dcterms:created>
  <dc:creator>Aare</dc:creator>
  <dc:description/>
  <dc:language>en-US</dc:language>
  <cp:lastModifiedBy/>
  <cp:lastPrinted>2019-03-07T10:41:00Z</cp:lastPrinted>
  <dcterms:modified xsi:type="dcterms:W3CDTF">2021-11-1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