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november 2021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allavanema vali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useks võttes kohaliku omavalitsuse korralduse seaduse § 22 lõike 1 punkti 15, § 27, Kadrina valla põhimääruse § 18 lõiked 1 ja 12 ning arvesse võttes  …. novembri 2021 hääletamiskomisjoni protokollis fikseeritud salajase hääletuse tulemused Kadrina vallavolikogu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Valida Kadrina vallavanemaks 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20</Characters>
  <CharactersWithSpaces>4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8:00Z</dcterms:created>
  <dc:creator>Aare</dc:creator>
  <dc:description/>
  <dc:language>en-US</dc:language>
  <cp:lastModifiedBy/>
  <cp:lastPrinted>2019-03-07T10:41:00Z</cp:lastPrinted>
  <dcterms:modified xsi:type="dcterms:W3CDTF">2021-11-1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