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Ä Ä R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jaanuar 2022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 valla 2022. aasta eelarve vastuvõt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i 1 ja kohaliku omavalitsuse üksuse finantsjuhtimise seaduse § 23 lõike 2 ja alusel ning lähtudes Kadrina Vallavolikogu 2019. aasta 30. jaanuari määrusega nr 21 Kadrina valla finantsjuhtimise korra § 11 võttes arvesse kohaliku omavalitsuse korralduse seaduse § 59 lõikes 15 sätestatu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1. Võtta vastu Kadrina valla 2022. aasta eelarve vastavalt lisadele1 ja 2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2. Kinnitada põhitegevuse tulud kogumahus 7 866 090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3. Kinnitada põhitegevuse kulud kogumahus 7 555 480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4. Kinnitada investeerimistegevus summas  - 997 890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5. Kinnitada finantseerimistegevus summas 66 696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6. Kinnitada likviidsete varade muutus (vähenemine) 620 584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7. Määrust rakendatakse alates 1. jaanuarist 2022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8. Määrus jõustub kolmandal päeval pärast Riigi Teatajas avaldami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64</Characters>
  <CharactersWithSpaces>9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9:00Z</dcterms:created>
  <dc:creator>Aare</dc:creator>
  <dc:description/>
  <dc:language>en-US</dc:language>
  <cp:lastModifiedBy/>
  <cp:lastPrinted>2019-03-07T10:41:00Z</cp:lastPrinted>
  <dcterms:modified xsi:type="dcterms:W3CDTF">2021-12-09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