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ELNÕU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8"/>
        <w:gridCol w:w="4022"/>
      </w:tblGrid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 Ä Ä R U S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oktoober 2022 nr 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drina valla eelarvestrateegia aastateks 2023-2026</w:t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Määrus kehtestatakse kohaliku omavalitsuse korralduse seaduse § 22 lõike 1 punkti 3, §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§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lõigete 3 ja 7 ning kohaliku omavalitsuse üksuse finantsjuhtimise seaduse § 20  alusel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1. Kinnitatakse Kadrina valla eelarvestrateegia aastateks 2023-2026 vastavalt lisal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2. Tunnistatakse kehtetuks Kadrina Vallavolikogu 2021. aasta 13. oktoobri määrus nr 63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3. Määrus jõustub kolmandal päeval pärast avaldamist Riigi Teataja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701" w:right="851" w:gutter="0" w:header="709" w:top="1418" w:footer="33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42" w:right="0" w:hanging="0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24</Characters>
  <CharactersWithSpaces>53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47:00Z</dcterms:created>
  <dc:creator>Aare</dc:creator>
  <dc:description/>
  <dc:language>en-US</dc:language>
  <cp:lastModifiedBy/>
  <cp:lastPrinted>2021-10-08T11:04:00Z</cp:lastPrinted>
  <dcterms:modified xsi:type="dcterms:W3CDTF">2022-10-2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a Kirsimäe</vt:lpwstr>
  </property>
</Properties>
</file>