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aprill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a andmine riigihanke „</w:t>
            </w:r>
            <w:bookmarkStart w:id="0" w:name="_Hlk10118338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drina Keskkool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itlustusteenuse osutamine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 korraldamisek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useks võttes kohaliku omavalitsuse korralduse seaduse § 22 lõike 1 punkti 8 ja Kadrina Vallavolikogu 2019. aasta 29. mai määruse nr 29 „Kadrina valla hankekord“ § 7 lõike 1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Anda vallavalitsusele luba riigihanke „</w:t>
      </w:r>
      <w:bookmarkStart w:id="1" w:name="_Hlk101183412"/>
      <w:r>
        <w:rPr>
          <w:rFonts w:cs="Times New Roman" w:ascii="Times New Roman" w:hAnsi="Times New Roman"/>
          <w:sz w:val="24"/>
          <w:szCs w:val="24"/>
        </w:rPr>
        <w:t>Kadrina Keskkoolis toitlustusteenuse osutamin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“ korraldamiseks. </w:t>
      </w:r>
      <w:bookmarkStart w:id="2" w:name="_Hlk101190917"/>
      <w:r>
        <w:rPr>
          <w:rFonts w:cs="Times New Roman" w:ascii="Times New Roman" w:hAnsi="Times New Roman"/>
          <w:sz w:val="24"/>
          <w:szCs w:val="24"/>
        </w:rPr>
        <w:t>Hankelepingu täitmise tähtaeg 31.08.2024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Seletuskiri otsuse eelnõu „Kadrina Keskkoolis toitlustusteenuse osutamine“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juurd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2017. aastal sõlmitud leping „Toitlustusteenuse osutamine Kadrina Lasteaias Sipsik ja Kadrina Keskkoolis“ lõppeb käesoleval aastal 22. juulil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Uue lepingu täitmise perioodiks on toodud kaks õppeaastat 01.09.2022 - 31.08.2024 ja võimalusega pikendada kaheks õppeaastaks. Lepingu täitmise tähtaja määramisel on võetud arvesse 2024. aastal koolihoone ehitustööde võimalikku algust. </w:t>
      </w:r>
      <w:bookmarkStart w:id="3" w:name="_Hlk101190870"/>
      <w:r>
        <w:rPr>
          <w:rFonts w:cs="Times New Roman" w:ascii="Times New Roman" w:hAnsi="Times New Roman"/>
        </w:rPr>
        <w:t>Hanke alusdokumentide väljatöötamiseks moodustatakse hankekomisjon, kuhu kaasatakse kooli ja hoolekogu esindaja.</w:t>
      </w:r>
      <w:bookmarkEnd w:id="3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Kadrina Keskkoolis tuleb toitlustada ligikaudu 600 õpilast, eelarvelistest vahenditest katab riik 1 euro lapse koolipäeva kohta ja ülejäänud osa kaetakse valla eelarves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Maris Aro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arendusspetsialist</w:t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98</Characters>
  <CharactersWithSpaces>11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8:00Z</dcterms:created>
  <dc:creator>Aare</dc:creator>
  <dc:description/>
  <dc:language>en-US</dc:language>
  <cp:lastModifiedBy/>
  <cp:lastPrinted>2022-04-18T15:18:00Z</cp:lastPrinted>
  <dcterms:modified xsi:type="dcterms:W3CDTF">2022-04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a Kirsimäe</vt:lpwstr>
  </property>
</Properties>
</file>