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Kadrina   </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7. aprill 2022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bookmarkStart w:id="0" w:name="_Hlk101516648"/>
            <w:r>
              <w:rPr>
                <w:rFonts w:cs="Times New Roman" w:ascii="Times New Roman" w:hAnsi="Times New Roman"/>
                <w:bCs/>
                <w:sz w:val="24"/>
                <w:szCs w:val="24"/>
              </w:rPr>
              <w:t xml:space="preserve">Kohaliku omavalitsuse eriplaneeringu </w:t>
            </w:r>
          </w:p>
          <w:p>
            <w:pPr>
              <w:pStyle w:val="Normal"/>
              <w:widowControl w:val="false"/>
              <w:tabs>
                <w:tab w:val="clear" w:pos="708"/>
              </w:tabs>
              <w:bidi w:val="0"/>
              <w:spacing w:before="0" w:after="0"/>
              <w:ind w:left="0" w:right="0" w:hanging="0"/>
              <w:rPr/>
            </w:pPr>
            <w:bookmarkStart w:id="1" w:name="_Hlk101516648"/>
            <w:r>
              <w:rPr>
                <w:rFonts w:cs="Times New Roman" w:ascii="Times New Roman" w:hAnsi="Times New Roman"/>
                <w:bCs/>
                <w:sz w:val="24"/>
                <w:szCs w:val="24"/>
              </w:rPr>
              <w:t>ja keskkonnamõju strateegilise hindamise algatamine</w:t>
            </w:r>
            <w:bookmarkEnd w:id="1"/>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jc w:val="both"/>
        <w:rPr/>
      </w:pPr>
      <w:r>
        <w:rPr>
          <w:rFonts w:cs="Times New Roman" w:ascii="Times New Roman" w:hAnsi="Times New Roman"/>
          <w:bCs/>
          <w:sz w:val="24"/>
          <w:szCs w:val="24"/>
        </w:rPr>
        <w:t xml:space="preserve">Sunly Wind OÜ esitas 17.01.2022 taotluse kohaliku omavalitsuse eriplaneeringu ja sellega seotud keskkonnamõjude strateegilise hindamise algatamiseks Kadrina valla territooriumil. Eriplaneeringu koostamise eesmärgiks on välja selgitada tuuleparkide ja nende toimimiseks vajaliku taristu rajamiseks sobivad asukohad Kadrina vallas. </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 xml:space="preserve">Planeerimisseaduse § 95 lõike 1 kohaselt koostatakse kohaliku omavalitsuse eriplaneering olulise ruumilise mõjuga ehitise püstitamiseks, kui olulise ruumilise mõjuga ehitise asukoht ei ole üldplaneeringus määratud. Vabariigi Valitsuse 01.10.2015 määruse nr 102 „Olulise ruumilise mõjuga ehitiste nimekiri“ punkti 4 kohaselt loetakse enam kui 30 meetri kõrgustest elektrituulikutest koosnev tuulepark olulise ruumilise mõjuga ehitiseks. Vastavalt Vabariigi Valitsuse 26.06.2003 määruse nr 184 „Võrgueeskiri“ § 2 lõike 19 järgi loetakse tuulepargiks mitmest elektrituulikust ning elektrituulikuid omavahel ja neid liitumispunktiga ühendavatest seadmetest, ehitistest ning rajatistest koosnevat elektrijaama. </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 xml:space="preserve">Kavandatava eriplaneeringu alal kehtib 31.01.2007.a Kadrina Vallavolikogu määrusega nr 38 kehtestatud Kadrina valla üldplaneering. Kehtiva üldplaneeringuga ei ole määratud  tuuleparkide asukohti. Lääne-Viru maakonnaplaneeringus 2030+ tuuleparkide asukohti ei ole valitud. Ainult on kirjeldatud mõningad põhimõtted asukoha valikuks. Kadrina Vallavolikogu algatas 26.08.2020 otsusega nr 136 .Kadrina valla üldplaneeringu koostamise ja keskkonnamõju strateegiline hindamise. Üldplaneeringu sisuline koostamine on algusjärgus. </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 xml:space="preserve">Majandus- ja kommunikatsiooniministeerium rõhutas oma 01. juunil 2021.a kohalikele omavalitsustele saadetud kirjas vajadust näha ette taastuvenergeetika arendamiseks võimalikult laialdased alad. Arvestades, et Eesti kliima- ja energiapoliitika näeb ette taastuvenergia tootmise mahu olulist suurendamist ja Põhja-Eestil on suur tuuleenergeetika potentsiaal, toonitatakse vajadust leida nimetatud piirkonnas uusi tuuleparkide arendusalasid, sh üle vaadata varasemalt kaalumisel olnud, kuid erinevatel põhjustel planeeringutest välja jäetud potentsiaalseid tuuleenergeetika arendusalasid. Nimetatud kirjaga edastati kohalikele omavalitsustele Kaitseministeeriumi poolt koostatud kaart, millel on välja toodud tuuleparkide arenduseks sobilik vöönd maismaal, mis on riigikaitse huvidest tulenevalt oluliste kõrguspiiranguteta. Kadrina valla haldusterritoorium jääb peaaegu kogu ulatuses antud vööndisse, seega on Kadrina vallas potentsiaali tuuleenergeetika arendamiseks.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 xml:space="preserve">Planeerimisseaduse § 95 lõike 7 kohaselt koosneb kohaliku omavalitsuse eriplaneeringu menetlus ehitise asukoha eelvaliku tegemisest, mille eesmärk on ehitisele sobivaima asukoha leidmine, ja detailse lahenduse koostamise menetlusest. Planeerimisseaduse § 95 lõike 8 kohaselt on eriplaneering ehitusprojekti koostamise aluseks ning planeerimisseaduse § 122 lõike 4 kohaselt kaotab eriplaneering kehtivuse, kui planeeringut ei ole asutud ellu viima selle kehtestamisest viie aasta möödumisel. Arvestades kehtivat seadusandlust on tuuleparki võimalik kavandada ainult läbi üldplaneeringu, üldplaneeringu teemaplaneeringu või eriplaneeringu koostamise. Eriplaneeringu koostamine konkreetse eesmärgi saavutamiseks on asjakohane ja efektiivne menetlus, kuna planeering tegeleb fokusseeritult vaid tuulikupargi jaoks sobivaima asukoha välja selgitamisega arvestades kõigi asjasse puutuvate sotsiaalsete ja keskkonnamõjude ning kehtivate tingimustega. Sobiva asukoha välja selgitamisel ja kinnitamisel on võimalik eriplaneeringu menetluse detailse lahenduse koostamise raames määrata ehitusõigus, mis on planeeringu kehtestamise järgselt aluseks ehitusprojekti koostamisele ja lähiaastate ehitus- ja arendustegevusele. Planeerimisseaduse § 98 lõige 2 sätestab, et kohaliku omavalitsuse eriplaneeringu asukoha eelvaliku tegemisel tuleb kaaluda mitut võimalikku asukoht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Vastavalt esitatud taotlustele oli kavandatav planeeringuala 353,92 k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uurune. Taotluse kohaselt soovitakse eriplaneeringu ja selle keskkonnamõju strateegilise hindamise käigus selgitada välja, millistesse asukohtadesse planeeringualal on võimalik elektrituulikuid rajada arvestades sotsiaalseid aspekte (sh kohalikke huvisid), keskkonnamõju, majanduslikke ning tehnilisi võimalusi. </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 xml:space="preserve">Planeerimisseaduse § 95 lõike 5 ja keskkonnamõju hindamise ja keskkonnajuhtimissüsteemi seaduse § 33 lõike 1 punkti 2 kohaselt on kohaliku omavalitsuse eriplaneeringu koostamisel keskkonnamõju strateegilise hindamise läbiviimine kohustuslik.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Eriplaneeringu koostamisest huvitatud isikuna on Sunly Wind OÜ 17.01.2022 esitatud taotluses kinnitanud oma valmisolekut kanda eriplaneeringu koostamise ja keskkonnamõju strateegilise hindamise läbiviimisega kaasnevad kulud vastavalt planeerimisseaduse § 4 lõikele 2</w:t>
      </w:r>
      <w:r>
        <w:rPr>
          <w:rFonts w:cs="Times New Roman" w:ascii="Times New Roman" w:hAnsi="Times New Roman"/>
          <w:bCs/>
          <w:sz w:val="24"/>
          <w:szCs w:val="24"/>
          <w:vertAlign w:val="superscript"/>
        </w:rPr>
        <w:t>1</w:t>
      </w:r>
      <w:r>
        <w:rPr>
          <w:rFonts w:cs="Times New Roman" w:ascii="Times New Roman" w:hAnsi="Times New Roman"/>
          <w:bCs/>
          <w:sz w:val="24"/>
          <w:szCs w:val="24"/>
        </w:rPr>
        <w:t>. Lähtudes planeerimisseaduse § 96 lõikest 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Kadrina Vallavalitsus on teavitanud avalikkust olulise ruumilise mõjuga ehitiste nimekirja kohase tuulepargi rajamiseks kohaliku omavalitsuse eriplaneeringu algatamise  taotluse sisust ja võimalusest esitada samasisuline taotlus, kui võib eeldada mitme isiku huvi taotluse menetlemise vastu. Huvitatud isik võib esitada täiendava taotluse 30 päeva jooksul teate avaldamisest arvates.</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pPr>
      <w:r>
        <w:rPr>
          <w:rFonts w:cs="Times New Roman" w:ascii="Times New Roman" w:hAnsi="Times New Roman"/>
          <w:bCs/>
          <w:sz w:val="24"/>
          <w:szCs w:val="24"/>
        </w:rPr>
        <w:t>Eriplaneeringu koostamise algataja ja kehtestaja on Kadrina vallavolikogu. Eriplaneeringu koostamise korraldaja on Kadrina vallavalitsus. Kadrina vallavalitsus korraldab riigihanked eriplaneeringu koostaja ja keskkonnamõju strateegilise hindamise läbiviija leidmiseks.</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sz w:val="24"/>
          <w:szCs w:val="24"/>
        </w:rPr>
        <w:t xml:space="preserve">Lähtudes eeltoodust ja võttes aluseks planeerimisseaduse § 95 lõiked 1 ja 2, § 96 lõiked 1 ja 4, keskkonnamõju hindamise ja keskkonnajuhtimissüsteemi seaduse § 33 lõike 1 punkti 2 ning Sunly Wind OÜ 17.01.2022 esitatud taotluse Kadrina vallavolikogu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 xml:space="preserve">o t s u s t a b: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1. Algatada Kadrina vallas tuuleparkide ja nende toimimiseks vajaliku taristu kavandamiseks kohaliku omavalitsuse eriplaneering ning planeeringu keskkonnamõju strateegiline hindamine koos vajalike uuringute läbiviimisega. Planeeringuala hõlmab kogu Kadrina valda ja planeeringuala pindala on 353,9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neeringuala asendiplaan on esitatud otsuse lisas.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2. Kadrina vallavalitsusel korraldada kohaliku omavalitsuse eriplaneeringu ja keskkonnamõju strateegilise hindamise läbiviimine ning sõlmida nendega kaasnevate kulude kandmiseks leping huvitatud isiku või isikuteg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3. Kadrina vallavalitsusel viia läbi vajalikud hankemenetlused kohaliku omavalitsuse eriplaneeringu koostaja ja keskkonnamõju strateegilise hindamise läbiviija leidmiseks ning sõlmida lepingud kohaliku omavalitsuse eriplaneeringu, keskkonnamõju strateegilise hindamise ja vajalike uuringute teostamiseks. </w:t>
      </w:r>
    </w:p>
    <w:p>
      <w:pPr>
        <w:pStyle w:val="Normal"/>
        <w:bidi w:val="0"/>
        <w:spacing w:before="0" w:after="0"/>
        <w:ind w:left="0" w:right="0" w:hanging="0"/>
        <w:jc w:val="both"/>
        <w:rPr/>
      </w:pPr>
      <w:r>
        <w:rPr>
          <w:rFonts w:cs="Times New Roman" w:ascii="Times New Roman" w:hAnsi="Times New Roman"/>
          <w:sz w:val="24"/>
          <w:szCs w:val="24"/>
        </w:rPr>
        <w:t xml:space="preserve">4. Kohaliku omavalitsuse või kohaliku kogukonna saadav hüvitis või kasu kavandatavast suurarendusest lepitakse kokku planeeringu koostamise käigus enne planeeringu kehtestamist.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5. Kadrina vallal ei ole kohustust välja ehitada planeeringukohaseid rajatisi, sealhulgas avalikuks kasutamiseks ettenähtud teid ja sellega seonduvad rajatisi, välisvalgustust ning tehnorajatisi. Planeeringu kohaste rajatiste väljaehitamise täitmiseks ei eraldata rahalisi vahendeid valla eelarvest, välja arvatud juhul, kui lepitakse eraldi kokku rajatiste finantseerimises või kulude katmises. Enne planeeringu vastuvõtmist tuleb Kadrina Vallavalitsusel sõlmida planeeringu realiseerimisest huvitatud isiku(te)ga haldusleping planeeringukohaste rajatiste väljaehitamiseks või väljaehitamisega seotud kulude täielikuks või osaliseks kandmiseks.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6. Kadrina vallavalitsusel avaldada teade kohaliku omavalitsuse eriplaneeringu ja keskkonnamõjude hindamise algatamisest Ametlikes Teadaannetes, Kadrina valla veebilehel ja ajalehes Virumaa Teataj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7. Kohaliku omavalitsuse eriplaneeringu ja keskkonnamõju strateegilise hindamise algatamise otsusega on võimalik tutvuda Kadrina valla veebilehel kadrina.ee/et/uldinfo ja Ametlike Teadaannete kaudu ametlikudteadaanded.ee.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8. Otsus jõustub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Isik, kes leiab, et haldusaktiga või haldusmenetluse käigus on rikutud tema õigusi või piiratud tema vabadusi, võib esitada Kadrina Vallavalitsusele asukohaga Rakvere tee 14 Kadrina  30 päeva jooksul, kui seadus ei sätesta teisiti, arvates päevast, millal isik vaidlustatavast haldusaktist või toimingust teada sai või oleks pidanud teada saama, vaide haldusmenetluse seaduses sätestatud korras või pöörduda kaebusega halduskohtumenetluse seadustikus sätestatud korras Tartu Halduskohtu Jõhvi kohtumajja (Kooli 2, Jõhvi 41598).</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0" w:type="dxa"/>
        <w:tblLayout w:type="fixed"/>
        <w:tblCellMar>
          <w:top w:w="0" w:type="dxa"/>
          <w:left w:w="108" w:type="dxa"/>
          <w:bottom w:w="0" w:type="dxa"/>
          <w:right w:w="108" w:type="dxa"/>
        </w:tblCellMar>
      </w:tblPr>
      <w:tblGrid>
        <w:gridCol w:w="4819"/>
      </w:tblGrid>
      <w:tr>
        <w:trPr>
          <w:cantSplit w:val="true"/>
        </w:trPr>
        <w:tc>
          <w:tcPr>
            <w:tcW w:w="4819"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r>
    </w:tbl>
    <w:p>
      <w:pPr>
        <w:pStyle w:val="Normal"/>
        <w:widowControl w:val="false"/>
        <w:bidi w:val="0"/>
        <w:spacing w:before="0" w:after="0"/>
        <w:ind w:left="0" w:right="0" w:hanging="0"/>
        <w:rPr/>
      </w:pPr>
      <w:r>
        <w:rPr/>
      </w:r>
    </w:p>
    <w:p>
      <w:pPr>
        <w:pStyle w:val="Normal"/>
        <w:bidi w:val="0"/>
        <w:spacing w:before="0" w:after="0"/>
        <w:ind w:left="0" w:right="0" w:hanging="0"/>
        <w:rPr/>
      </w:pPr>
      <w:r>
        <w:rPr>
          <w:rFonts w:cs="Times New Roman" w:ascii="Times New Roman" w:hAnsi="Times New Roman"/>
        </w:rPr>
        <w:t>Seletuskiri otsuse eelnõu „Kohaliku omavalitsuse eriplaneeringu ja keskkonnamõju strateegilise hindamise algatamine“ juurde</w:t>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Sunly Wind OÜ esitas Kadrina Vallavolikogule jaanuaris 2022 taotluse kohaliku omavalitsuse eriplaneeringu ja sellega seotud keskkonnamõjude hindamise algatamiseks. Eriplaneeringu eesmärk on leida Kadrina valla territooriumil tuuleparkide võimalikud asukohad ja seada ehitustingimused. Volikogul on kaks valikut – algatada või mitte algatada. Mitte algatamise korral tuleb tuuleparkide teemat  käsitleda  üldplaneeringus. Kadrina vald koostab uut üldplaneeringut ning  seega see võimalus on olemas. Järgnevalt toodud selgitused mõlema valiku kohta.</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Eriplaneering algatataks ja see koosneb kahest etapist. Esimeses etapis (eelvalik) leitakse tuuleparkide arendamiseks sobivad alad. Tehakse üldised uuringud ja keskkonnamõju analüüs. Koostööd tehakse  kohalike elanike, maaomanike, huvitatud isikute ja kaasatavate ametiasutustega. Toimuvad avalikud arutelud ja koosolekud. Selles etapis on kõigil võimalik kaasa rääkida ja oma arvamust avaldada. Esimese etapi kinnitab volikogu oma otsusega. Peale seda on võimalik alustada teise etapiga. Teises etapis koostatakse detailne planeeringulahendus ja selle keskkonnamõju hindamine. Tehakse juba täpsed müra-, nähtavuse-, varjutuse-, linnustiku- jne uuringud. Ka selles etapis on oluline koostöö, avatusele suunatud tegevus ning kogukonna arvamuse arvestamine. Eriplaneeringu menetluses on vald kõikide toimingute teostaja  ja tööde tellija. Eriplaneeringut rahastab planeeringu algatamisest huvitud isik või isikud. Pole vaja kasutada valla eelarve vahendeid planeeringu teostamiseks, aga vallavolikogu on otsustaja.</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 xml:space="preserve">Eriplaneeringut ei algatata, aga teemat käsitletakse üldplaneeringu käigus. Sel juhul toimud tuuleparkide asukoha eelavalik ja keskkonnamõju hindamine üldplaneeringu menetluse. 2020. aasta algatatud üldplaneeringu lähteülesandes oli tuuleparkide teema käsitletud üldiselt. Ainult väike osa Kadrina vallast oli sobilik tuulikute püstitamiseks, kuna olid riigikaitselased piirangud. 2021. aastal otsustas Eesti Vabariik rakendada kompensatsioonimeetmeid aastaks 2025. Riigikaitse seisukohalt on nüüd kogu valla territoorium sobilik tuulikute arendamiseks. Tuulikute võimalike arendusalade leidmiseks on vajalikud täiendavad uuringud ja mõjude hindamine. Lisakulud on suurusjärgus 40 000 eurot, mille peab vald oma eelarvest leidma. Peale üldplaneeringu kehtestamist volikogu poolt tehakse detailplaneeringud leitud sobilikele aladele. Detailplaneeringu menetluses on vallavalitsus otsustaja. Detailplaneeringu koostamise tellib ja rahastab arendamisest huvitatud isik. </w:t>
      </w:r>
    </w:p>
    <w:p>
      <w:pPr>
        <w:pStyle w:val="Normal"/>
        <w:bidi w:val="0"/>
        <w:spacing w:before="0" w:after="0"/>
        <w:ind w:left="0" w:right="0" w:hanging="0"/>
        <w:jc w:val="both"/>
        <w:rPr/>
      </w:pPr>
      <w:r>
        <w:rPr>
          <w:rFonts w:cs="Times New Roman" w:ascii="Times New Roman" w:hAnsi="Times New Roman"/>
        </w:rPr>
        <w:t>Lähtuvalt seadustest ja riigi taastuvenergia tootmise eesmärkidest  peab volikogu kaaluma tuuleparkide võimalikku arendamist. Planeeringu tegemise käigus tuleb leida kompromiss erinevate huvide vahel. Huvid on arendajal, maaomanikul, kogukonnal ja omavalitsusel. Nende huvide välja selgitamiseks on planeering ainuke tööriist. Ei ole võimalik seda arvamust välja selgitada küsitluste, rahvahääletuse või muu tegevusega.</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Fonts w:cs="Times New Roman" w:ascii="Times New Roman" w:hAnsi="Times New Roman"/>
        </w:rPr>
        <w:t>Aivar Aruja</w:t>
      </w:r>
    </w:p>
    <w:p>
      <w:pPr>
        <w:pStyle w:val="Normal"/>
        <w:bidi w:val="0"/>
        <w:spacing w:before="0" w:after="0"/>
        <w:ind w:left="0" w:right="0" w:hanging="0"/>
        <w:jc w:val="both"/>
        <w:rPr/>
      </w:pPr>
      <w:r>
        <w:rPr>
          <w:rFonts w:cs="Times New Roman" w:ascii="Times New Roman" w:hAnsi="Times New Roman"/>
        </w:rPr>
        <w:t>ehitusspetsialist</w:t>
      </w:r>
    </w:p>
    <w:sectPr>
      <w:headerReference w:type="first" r:id="rId2"/>
      <w:footerReference w:type="first" r:id="rId3"/>
      <w:type w:val="nextPage"/>
      <w:pgSz w:w="11906" w:h="16838"/>
      <w:pgMar w:left="1701" w:right="851" w:gutter="0" w:header="709" w:top="851" w:footer="33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ealkiri3Mrk">
    <w:name w:val="Pealkiri 3 Märk"/>
    <w:basedOn w:val="DefaultParagraphFont"/>
    <w:qFormat/>
    <w:rPr>
      <w:rFonts w:ascii="Cambria" w:hAnsi="Cambria" w:eastAsia="Times New Roman" w:cs="Times New Roman"/>
      <w:b/>
      <w:bCs/>
      <w:sz w:val="26"/>
      <w:szCs w:val="26"/>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Mm">
    <w:name w:val="mm"/>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KommentaaritekstMrk">
    <w:name w:val="Kommentaari tekst Märk"/>
    <w:basedOn w:val="DefaultParagraphFont"/>
    <w:qFormat/>
    <w:rPr>
      <w:rFonts w:ascii="Times New Roman" w:hAnsi="Times New Roman" w:cs="Times New Roman"/>
      <w:sz w:val="24"/>
      <w:szCs w:val="24"/>
      <w:lang w:val="en-US"/>
    </w:rPr>
  </w:style>
  <w:style w:type="character" w:styleId="KommentaariteemaMrk">
    <w:name w:val="Kommentaari teema Märk"/>
    <w:basedOn w:val="KommentaaritekstMrk"/>
    <w:qFormat/>
    <w:rPr>
      <w:rFonts w:ascii="Times New Roman" w:hAnsi="Times New Roman" w:cs="Times New Roman"/>
      <w:b/>
      <w:bCs/>
      <w:sz w:val="24"/>
      <w:szCs w:val="24"/>
      <w:lang w:val="en-US"/>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Words>
  <Characters>11778</Characters>
  <CharactersWithSpaces>100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1:00Z</dcterms:created>
  <dc:creator>Aare</dc:creator>
  <dc:description/>
  <dc:language>en-US</dc:language>
  <cp:lastModifiedBy/>
  <cp:lastPrinted>2019-03-07T10:41:00Z</cp:lastPrinted>
  <dcterms:modified xsi:type="dcterms:W3CDTF">2022-04-2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a Kirsimäe</vt:lpwstr>
  </property>
</Properties>
</file>