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9"/>
        <w:gridCol w:w="4022"/>
      </w:tblGrid>
      <w:tr>
        <w:trPr>
          <w:cantSplit w:val="true"/>
        </w:trPr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T S U S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n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aprill 2022 nr </w:t>
            </w:r>
          </w:p>
        </w:tc>
      </w:tr>
      <w:tr>
        <w:trPr>
          <w:cantSplit w:val="true"/>
        </w:trPr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na Kunstidekooli hoolekog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dustamine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luseks võttes huvikooli seaduse §17 lõike 2 ja lähtudes Kadrina Kunstidekooli direktor Eve Vungi 07. märtsi 2022 avaldusest Kadrina Vallavolikog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o t s u s t a b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Moodustada Kadrina Kunstidekooli hoolekogu koosseisus: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nneli Meibaum </w:t>
        <w:tab/>
        <w:t>– koolipidaja esindaja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airit Pihlak        </w:t>
        <w:tab/>
        <w:t>– koolipidaja esindaja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risti Kurve        </w:t>
        <w:tab/>
        <w:t>–  lapsevanemate esindaja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ili Lillepea         </w:t>
        <w:tab/>
        <w:t>– lapsevanemate esindaja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erle Kotiesen    </w:t>
        <w:tab/>
        <w:t>– lapsevanemate esindaja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nu Faelmann-Klaus</w:t>
        <w:tab/>
        <w:t xml:space="preserve">– kooli toetava organisatsiooni esindaja 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aida Mikola          </w:t>
        <w:tab/>
        <w:t>– õpetajate esindaja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iret Villem            </w:t>
        <w:tab/>
        <w:t>– õpetajate esindaja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isbet Kotiesen       </w:t>
        <w:tab/>
        <w:t>– õppurite esindaja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Otsus jõustub teatavakstegemises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022"/>
      </w:tblGrid>
      <w:tr>
        <w:trPr>
          <w:cantSplit w:val="true"/>
        </w:trPr>
        <w:tc>
          <w:tcPr>
            <w:tcW w:w="53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kirjastatud digitaalselt)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 Viise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volikogu esimees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701" w:right="851" w:gutter="0" w:header="709" w:top="1418" w:footer="33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42" w:right="0" w:hanging="0"/>
      <w:rPr>
        <w:rFonts w:cs="Times New Roman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cs="Times New Roman"/>
      </w:rPr>
    </w:pPr>
    <w:r>
      <w:rPr/>
      <w:drawing>
        <wp:inline distT="0" distB="0" distL="0" distR="0">
          <wp:extent cx="6096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36"/>
        <w:szCs w:val="36"/>
      </w:rPr>
      <w:t>KADRINA VALLAVOLIKOG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Times New Roman"/>
      <w:b/>
      <w:kern w:val="2"/>
      <w:sz w:val="32"/>
      <w:szCs w:val="24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Times New Roman"/>
      <w:sz w:val="20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LihttekstMrk">
    <w:name w:val="Lihttekst Märk"/>
    <w:basedOn w:val="DefaultParagraphFont"/>
    <w:qFormat/>
    <w:rPr>
      <w:rFonts w:ascii="Times New Roman" w:hAnsi="Times New Roman" w:eastAsia="Times New Roman" w:cs="Times New Roman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et-E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57</Characters>
  <CharactersWithSpaces>73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53:00Z</dcterms:created>
  <dc:creator>Aare</dc:creator>
  <dc:description/>
  <dc:language>en-US</dc:language>
  <cp:lastModifiedBy/>
  <cp:lastPrinted>2019-03-07T10:41:00Z</cp:lastPrinted>
  <dcterms:modified xsi:type="dcterms:W3CDTF">2022-04-22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a Kirsimäe</vt:lpwstr>
  </property>
</Properties>
</file>