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bidi w:val="0"/>
        <w:spacing w:before="0" w:after="0"/>
        <w:ind w:left="0" w:right="0" w:hanging="0"/>
        <w:jc w:val="right"/>
        <w:rPr/>
      </w:pPr>
      <w:r>
        <w:rPr>
          <w:rFonts w:cs="Times New Roman" w:ascii="Times New Roman" w:hAnsi="Times New Roman"/>
          <w:sz w:val="24"/>
          <w:szCs w:val="24"/>
          <w:highlight w:val="yellow"/>
        </w:rPr>
        <w:t>MÄÄRUSE EELNÕU</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M Ä Ä R U S</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6. jaanuar 2022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Kadrina valla jäätmehoolduseeskiri</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6" w:hanging="0"/>
        <w:rPr/>
      </w:pPr>
      <w:r>
        <w:rPr>
          <w:rFonts w:cs="Times New Roman" w:ascii="Times New Roman" w:hAnsi="Times New Roman"/>
          <w:sz w:val="20"/>
          <w:szCs w:val="20"/>
          <w:lang w:eastAsia="en-GB"/>
        </w:rPr>
        <w:t xml:space="preserve">Määrus kehtestatakse kohaliku omavalitsuse korralduse seaduse § 6 lõike 1, § 22 lõike 1 punktide </w:t>
      </w:r>
      <w:r>
        <w:rPr>
          <w:rFonts w:cs="Times New Roman" w:ascii="Times New Roman" w:hAnsi="Times New Roman"/>
          <w:color w:val="202020"/>
          <w:sz w:val="20"/>
          <w:szCs w:val="20"/>
          <w:lang w:eastAsia="en-GB"/>
        </w:rPr>
        <w:t>36</w:t>
      </w:r>
      <w:r>
        <w:rPr>
          <w:rFonts w:cs="Times New Roman" w:ascii="Times New Roman" w:hAnsi="Times New Roman"/>
          <w:color w:val="202020"/>
          <w:sz w:val="20"/>
          <w:szCs w:val="20"/>
          <w:vertAlign w:val="superscript"/>
          <w:lang w:eastAsia="en-GB"/>
        </w:rPr>
        <w:t>5</w:t>
      </w:r>
      <w:r>
        <w:rPr>
          <w:rFonts w:cs="Times New Roman" w:ascii="Times New Roman" w:hAnsi="Times New Roman"/>
          <w:color w:val="202020"/>
          <w:sz w:val="20"/>
          <w:szCs w:val="20"/>
          <w:lang w:eastAsia="en-GB"/>
        </w:rPr>
        <w:t xml:space="preserve"> ja 36</w:t>
      </w:r>
      <w:r>
        <w:rPr>
          <w:rFonts w:cs="Times New Roman" w:ascii="Times New Roman" w:hAnsi="Times New Roman"/>
          <w:color w:val="202020"/>
          <w:sz w:val="20"/>
          <w:szCs w:val="20"/>
          <w:vertAlign w:val="superscript"/>
          <w:lang w:eastAsia="en-GB"/>
        </w:rPr>
        <w:t>6</w:t>
      </w:r>
      <w:r>
        <w:rPr>
          <w:rFonts w:cs="Times New Roman" w:ascii="Times New Roman" w:hAnsi="Times New Roman"/>
          <w:sz w:val="20"/>
          <w:szCs w:val="20"/>
          <w:lang w:eastAsia="en-GB"/>
        </w:rPr>
        <w:t>, jäätmeseaduse § 66 lõike 4, § 67 lõike 6, § 69, § 70, § 71 ja pakendiseaduse § 15 lõike 1 alusel.</w:t>
      </w:r>
    </w:p>
    <w:p>
      <w:pPr>
        <w:pStyle w:val="Normal"/>
        <w:widowControl w:val="false"/>
        <w:bidi w:val="0"/>
        <w:spacing w:before="0" w:after="0"/>
        <w:ind w:left="0" w:right="-6" w:hanging="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widowControl w:val="false"/>
        <w:bidi w:val="0"/>
        <w:spacing w:before="0" w:after="0"/>
        <w:ind w:left="0" w:right="-6" w:hanging="33"/>
        <w:jc w:val="center"/>
        <w:rPr>
          <w:lang w:val="en-GB"/>
        </w:rPr>
      </w:pPr>
      <w:r>
        <w:rPr>
          <w:rFonts w:cs="Times New Roman" w:ascii="Times New Roman" w:hAnsi="Times New Roman"/>
          <w:b/>
          <w:bCs/>
          <w:sz w:val="20"/>
          <w:szCs w:val="20"/>
          <w:lang w:val="en-GB" w:eastAsia="en-GB"/>
        </w:rPr>
        <w:t>1. peatükk</w:t>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Üldsätted</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xml:space="preserve">§ 1. Reguleerimisala </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hoolduseeskiri (edaspidi</w:t>
      </w:r>
      <w:r>
        <w:rPr>
          <w:rFonts w:cs="Times New Roman" w:ascii="Times New Roman" w:hAnsi="Times New Roman"/>
          <w:i/>
          <w:iCs/>
          <w:sz w:val="20"/>
          <w:szCs w:val="20"/>
          <w:lang w:val="en-GB" w:eastAsia="en-GB"/>
        </w:rPr>
        <w:t xml:space="preserve"> eeskiri</w:t>
      </w:r>
      <w:r>
        <w:rPr>
          <w:rFonts w:cs="Times New Roman" w:ascii="Times New Roman" w:hAnsi="Times New Roman"/>
          <w:sz w:val="20"/>
          <w:szCs w:val="20"/>
          <w:lang w:val="en-GB" w:eastAsia="en-GB"/>
        </w:rPr>
        <w:t xml:space="preserve">) sätestab jäätmehoolduse korraldamise nõuded, korraldatud jäätmeveoga hõlmatud jäätmeliigid, veopiirkonna, vedamise sageduse ja aja, jäätmeveo teenustasu suuruse määramise korra, jäätmekäitluse üle järelevalve teostamise ning jäätmekäitluse arendamise Kadrina vallas </w:t>
      </w:r>
      <w:r>
        <w:rPr>
          <w:rFonts w:cs="Times New Roman" w:ascii="Times New Roman" w:hAnsi="Times New Roman"/>
          <w:i/>
          <w:iCs/>
          <w:sz w:val="20"/>
          <w:szCs w:val="20"/>
          <w:lang w:val="en-GB" w:eastAsia="en-GB"/>
        </w:rPr>
        <w:t>(</w:t>
      </w:r>
      <w:r>
        <w:rPr>
          <w:rFonts w:cs="Times New Roman" w:ascii="Times New Roman" w:hAnsi="Times New Roman"/>
          <w:sz w:val="20"/>
          <w:szCs w:val="20"/>
          <w:lang w:val="en-GB" w:eastAsia="en-GB"/>
        </w:rPr>
        <w:t>edaspidi</w:t>
      </w:r>
      <w:r>
        <w:rPr>
          <w:rFonts w:cs="Times New Roman" w:ascii="Times New Roman" w:hAnsi="Times New Roman"/>
          <w:i/>
          <w:iCs/>
          <w:sz w:val="20"/>
          <w:szCs w:val="20"/>
          <w:lang w:val="en-GB" w:eastAsia="en-GB"/>
        </w:rPr>
        <w:t xml:space="preserve"> vald</w:t>
      </w:r>
      <w:r>
        <w:rPr>
          <w:rFonts w:cs="Times New Roman" w:ascii="Times New Roman" w:hAnsi="Times New Roman"/>
          <w:sz w:val="20"/>
          <w:szCs w:val="20"/>
          <w:lang w:val="en-GB" w:eastAsia="en-GB"/>
        </w:rPr>
        <w:t>).</w:t>
      </w:r>
    </w:p>
    <w:p>
      <w:pPr>
        <w:pStyle w:val="Normal"/>
        <w:widowControl w:val="false"/>
        <w:bidi w:val="0"/>
        <w:spacing w:before="0" w:after="0"/>
        <w:ind w:left="0" w:right="-6" w:hanging="0"/>
        <w:rPr/>
      </w:pPr>
      <w:r>
        <w:rPr>
          <w:rFonts w:cs="Times New Roman" w:ascii="Times New Roman" w:hAnsi="Times New Roman"/>
          <w:sz w:val="20"/>
          <w:szCs w:val="20"/>
          <w:lang w:val="en-GB" w:eastAsia="en-GB"/>
        </w:rPr>
        <w:t>(2) Eeskiri on täitmiseks kohustuslik kõigile valla haldusterritooriumil asuvatele või elavatele füüsilistele ja juriidilistele isikutele ning isikutele, kellele kuulub valla territooriumil kinnisasi, millel toimuvast tegevusest tekivad 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3)</w:t>
      </w:r>
      <w:r>
        <w:rPr>
          <w:rFonts w:cs="Times New Roman" w:ascii="Times New Roman" w:hAnsi="Times New Roman"/>
          <w:color w:val="202020"/>
          <w:sz w:val="20"/>
          <w:szCs w:val="20"/>
          <w:lang w:val="en-GB" w:eastAsia="en-GB"/>
        </w:rPr>
        <w:t xml:space="preserve"> Jäätmehooldust korraldavad ja arendavad vallas Kadrina Vallavalitsus (edaspidi </w:t>
      </w:r>
      <w:r>
        <w:rPr>
          <w:rFonts w:cs="Times New Roman" w:ascii="Times New Roman" w:hAnsi="Times New Roman"/>
          <w:i/>
          <w:iCs/>
          <w:color w:val="202020"/>
          <w:sz w:val="20"/>
          <w:szCs w:val="20"/>
          <w:lang w:val="en-GB" w:eastAsia="en-GB"/>
        </w:rPr>
        <w:t>ametiasutus</w:t>
      </w:r>
      <w:r>
        <w:rPr>
          <w:rFonts w:cs="Times New Roman" w:ascii="Times New Roman" w:hAnsi="Times New Roman"/>
          <w:color w:val="202020"/>
          <w:sz w:val="20"/>
          <w:szCs w:val="20"/>
          <w:lang w:val="en-GB" w:eastAsia="en-GB"/>
        </w:rPr>
        <w:t>) ning Mittetulundusühing Lääne-Viru Jäätmekeskus (edaspidi</w:t>
      </w:r>
      <w:r>
        <w:rPr>
          <w:rFonts w:cs="Times New Roman" w:ascii="Times New Roman" w:hAnsi="Times New Roman"/>
          <w:i/>
          <w:iCs/>
          <w:color w:val="202020"/>
          <w:sz w:val="20"/>
          <w:szCs w:val="20"/>
          <w:lang w:val="en-GB" w:eastAsia="en-GB"/>
        </w:rPr>
        <w:t xml:space="preserve"> Lääne-Viru Jäätmekeskus</w:t>
      </w:r>
      <w:r>
        <w:rPr>
          <w:rFonts w:cs="Times New Roman" w:ascii="Times New Roman" w:hAnsi="Times New Roman"/>
          <w:color w:val="202020"/>
          <w:sz w:val="20"/>
          <w:szCs w:val="20"/>
          <w:lang w:val="en-GB" w:eastAsia="en-GB"/>
        </w:rPr>
        <w:t xml:space="preserve">) vastavalt jäätmehooldust reguleerivatele õigusaktidele. Jäätmehoolduse eest vastutab vallas </w:t>
      </w:r>
      <w:r>
        <w:rPr>
          <w:rFonts w:cs="Times New Roman" w:ascii="Times New Roman" w:hAnsi="Times New Roman"/>
          <w:sz w:val="20"/>
          <w:szCs w:val="20"/>
          <w:lang w:val="en-GB" w:eastAsia="en-GB"/>
        </w:rPr>
        <w:t>keskkonnaspetsialist</w:t>
      </w:r>
      <w:r>
        <w:rPr>
          <w:rFonts w:cs="Times New Roman" w:ascii="Times New Roman" w:hAnsi="Times New Roman"/>
          <w:color w:val="202020"/>
          <w:sz w:val="20"/>
          <w:szCs w:val="20"/>
          <w:lang w:val="en-GB" w:eastAsia="en-GB"/>
        </w:rPr>
        <w:t xml:space="preserve"> (edaspidi </w:t>
      </w:r>
      <w:r>
        <w:rPr>
          <w:rFonts w:cs="Times New Roman" w:ascii="Times New Roman" w:hAnsi="Times New Roman"/>
          <w:i/>
          <w:iCs/>
          <w:color w:val="202020"/>
          <w:sz w:val="20"/>
          <w:szCs w:val="20"/>
          <w:lang w:val="en-GB" w:eastAsia="en-GB"/>
        </w:rPr>
        <w:t>ametnik</w:t>
      </w:r>
      <w:r>
        <w:rPr>
          <w:rFonts w:cs="Times New Roman" w:ascii="Times New Roman" w:hAnsi="Times New Roman"/>
          <w:color w:val="202020"/>
          <w:sz w:val="20"/>
          <w:szCs w:val="20"/>
          <w:lang w:val="en-GB" w:eastAsia="en-GB"/>
        </w:rPr>
        <w:t>).</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 Mõist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Eeskirjas kasutatakse mõisteid järgmises tähenduse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d – mis tahes vallasasi, mille nende valdaja on ära visanud, kavatseb seda teha või on kohustatud seda tegem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olmejäätmed – kodumajapidamises tekkinud jäätmed ning kaubanduses, teeninduses või mujal tekkinud oma koostiselt ja omadustelt samalaadsed 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segaolmejäätmed ehk prügi – olmejäätmed, mida ei ole liigiti kogutud või liigiti kogutud olmejäätmetest üle jäänud sortimisjääk</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biolagunevad aia- ja haljastusjäätmed – aedade ja haljasalade hooldamisel tekkinud biolagunevad jäätmed (rohi, lehed ja oksa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biolagunevad köögi- ja sööklajäätmed – kodumajapidamistes, kauplustes, toitlustusasutustes muudes ettevõtetes ja asutustes tekkinud toidu- ja köögi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ehitus- ja lammutusjäätmed – ehitamise, remondi ja lammutamise käigus tekkivad jäätmed ning väljaveetud pinn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7) suurjäätmed – olmejäätmed, mida kaalu või mahu tõttu ei ole võimalik paigutada segaolmejäätmete mahutisse (mööbliesemed, vaibad, madratsid, kardinapuud, kraanikausid jms). Suurjäätmetena ei käsitata </w:t>
      </w:r>
      <w:r>
        <w:rPr>
          <w:rFonts w:cs="Times New Roman" w:ascii="Times New Roman" w:hAnsi="Times New Roman"/>
          <w:color w:val="000000"/>
          <w:sz w:val="20"/>
          <w:szCs w:val="20"/>
          <w:lang w:val="en-GB" w:eastAsia="en-GB"/>
        </w:rPr>
        <w:t xml:space="preserve">ehitusjäätmeid k.a aknaraamid ning suuremõõtmelisi probleemtooteid (autoromud või nende osad, vanarehvid, elektri- ja </w:t>
      </w:r>
      <w:r>
        <w:rPr>
          <w:rFonts w:cs="Times New Roman" w:ascii="Times New Roman" w:hAnsi="Times New Roman"/>
          <w:sz w:val="20"/>
          <w:szCs w:val="20"/>
          <w:lang w:val="en-GB" w:eastAsia="en-GB"/>
        </w:rPr>
        <w:t>elektroonikaseadmed või nende jäätmed, pesumasinad, telerid, külmkapid, elektripliidid jms) ja muid tootjavastutusega hõlmatud jäätm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8) ohtlikud jäätmed – jäätmed, mis vähemalt ühe kahjuliku toime tõttu võivad olla ohtlikud tervisele, varale või keskkonnale </w:t>
      </w:r>
    </w:p>
    <w:p>
      <w:pPr>
        <w:pStyle w:val="Normal"/>
        <w:widowControl w:val="false"/>
        <w:bidi w:val="0"/>
        <w:spacing w:before="0" w:after="0"/>
        <w:ind w:left="0" w:right="-6" w:hanging="0"/>
        <w:rPr>
          <w:lang w:val="en-GB"/>
        </w:rPr>
      </w:pPr>
      <w:r>
        <w:rPr>
          <w:rFonts w:cs="Times New Roman" w:ascii="Times New Roman" w:hAnsi="Times New Roman"/>
          <w:color w:val="202020"/>
          <w:sz w:val="20"/>
          <w:szCs w:val="20"/>
          <w:lang w:val="en-GB" w:eastAsia="en-GB"/>
        </w:rPr>
        <w:t>9) taaskasutatavad jäätmed on jäätmed, mida saab kasutada toorainena, kütusena või muuks otstarbeks (paber, kartong, pakendijäätmed, biolagunevad jäätmed, suurjäätmed, metallijäätmed, puidujäätmed ning aia- ja haljastus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0) pakendijäätmed</w:t>
      </w:r>
      <w:r>
        <w:rPr>
          <w:rFonts w:cs="Times New Roman" w:ascii="Times New Roman" w:hAnsi="Times New Roman"/>
          <w:color w:val="202020"/>
          <w:sz w:val="20"/>
          <w:szCs w:val="20"/>
          <w:lang w:val="en-GB" w:eastAsia="en-GB"/>
        </w:rPr>
        <w:t xml:space="preserve"> on mis tahes pakend või pakendimaterjal, mis muutub pärast pakendi kasutamist jäätmeks. Pakendijäätmeteks ei loeta pakendi ja pakendimaterjali tootmisel tekkinud jääke;</w:t>
      </w:r>
    </w:p>
    <w:p>
      <w:pPr>
        <w:pStyle w:val="Normal"/>
        <w:widowControl w:val="false"/>
        <w:bidi w:val="0"/>
        <w:spacing w:before="0" w:after="0"/>
        <w:ind w:left="0" w:right="-6" w:hanging="0"/>
        <w:rPr/>
      </w:pPr>
      <w:r>
        <w:rPr>
          <w:rFonts w:cs="Times New Roman" w:ascii="Times New Roman" w:hAnsi="Times New Roman"/>
          <w:color w:val="202020"/>
          <w:sz w:val="20"/>
          <w:szCs w:val="20"/>
          <w:lang w:val="en-GB" w:eastAsia="en-GB"/>
        </w:rPr>
        <w:t>11</w:t>
      </w:r>
      <w:r>
        <w:rPr>
          <w:rFonts w:cs="Times New Roman" w:ascii="Times New Roman" w:hAnsi="Times New Roman"/>
          <w:sz w:val="20"/>
          <w:szCs w:val="20"/>
          <w:lang w:val="en-GB" w:eastAsia="en-GB"/>
        </w:rPr>
        <w:t xml:space="preserve">) jäätmete kogumine – jäätmete kokku korjamine, sealhulgas jäätmete eelsortimine ja eelladustamine ning mehaaniline töötlemine ilma jäätmete koostist ja olemust muutmata, eesmärgiga vedada need edasiseks käitlemiseks jäätmekäitluskohta </w:t>
      </w:r>
    </w:p>
    <w:p>
      <w:pPr>
        <w:pStyle w:val="Normal"/>
        <w:widowControl w:val="false"/>
        <w:bidi w:val="0"/>
        <w:spacing w:before="0" w:after="0"/>
        <w:ind w:left="0" w:right="-6" w:hanging="0"/>
        <w:rPr/>
      </w:pPr>
      <w:r>
        <w:rPr>
          <w:rFonts w:cs="Times New Roman" w:ascii="Times New Roman" w:hAnsi="Times New Roman"/>
          <w:sz w:val="20"/>
          <w:szCs w:val="20"/>
          <w:lang w:val="en-GB" w:eastAsia="en-GB"/>
        </w:rPr>
        <w:t>12) jäätmejaam – spetsiaalselt rajatud ja tehniliselt varustatud jäätmekäitluskoht, kuhu on paigaldatud taaskasutatavate jäätmete kogumiseks ja esmatöötlemiseks jäätmemahutid;</w:t>
      </w:r>
    </w:p>
    <w:p>
      <w:pPr>
        <w:pStyle w:val="Normal"/>
        <w:widowControl w:val="false"/>
        <w:bidi w:val="0"/>
        <w:spacing w:before="0" w:after="0"/>
        <w:ind w:left="0" w:right="-6" w:hanging="0"/>
        <w:rPr/>
      </w:pPr>
      <w:r>
        <w:rPr>
          <w:rFonts w:cs="Times New Roman" w:ascii="Times New Roman" w:hAnsi="Times New Roman"/>
          <w:sz w:val="20"/>
          <w:szCs w:val="20"/>
          <w:lang w:val="en-GB" w:eastAsia="en-GB"/>
        </w:rPr>
        <w:t>13) jäätmekäitleja – juriidiline või füüsiline isik, kes kogub, veab, taaskasutab või kõrvaldab jäätmeid majandus- või kutsetegevusena ja kellel on selleks tegevuseks keskkonnaluba või kes on registreeritud Keskkonnaametis;</w:t>
      </w:r>
    </w:p>
    <w:p>
      <w:pPr>
        <w:pStyle w:val="Normal"/>
        <w:widowControl w:val="false"/>
        <w:bidi w:val="0"/>
        <w:spacing w:before="0" w:after="0"/>
        <w:ind w:left="0" w:right="-6" w:hanging="0"/>
        <w:rPr/>
      </w:pPr>
      <w:r>
        <w:rPr>
          <w:rFonts w:cs="Times New Roman" w:ascii="Times New Roman" w:hAnsi="Times New Roman"/>
          <w:sz w:val="20"/>
          <w:szCs w:val="20"/>
          <w:lang w:val="en-GB" w:eastAsia="en-GB"/>
        </w:rPr>
        <w:t>14) jäätmekäitlus – jäätmete kogumine, vedamine, taaskasutamine ja kõrvaldamine, sealhulgas vahendaja või edasimüüja tegevus;</w:t>
      </w:r>
    </w:p>
    <w:p>
      <w:pPr>
        <w:pStyle w:val="Normal"/>
        <w:widowControl w:val="false"/>
        <w:bidi w:val="0"/>
        <w:spacing w:before="0" w:after="0"/>
        <w:ind w:left="0" w:right="-6" w:hanging="0"/>
        <w:rPr/>
      </w:pPr>
      <w:r>
        <w:rPr>
          <w:rFonts w:cs="Times New Roman" w:ascii="Times New Roman" w:hAnsi="Times New Roman"/>
          <w:sz w:val="20"/>
          <w:szCs w:val="20"/>
          <w:lang w:val="en-GB" w:eastAsia="en-GB"/>
        </w:rPr>
        <w:t>15) jäätmekäitluskoht – tehniliselt varustatud rajatis või ehitis jäätmete kogumiseks, taaskasutamiseks või kõrvaldamiseks;</w:t>
      </w:r>
    </w:p>
    <w:p>
      <w:pPr>
        <w:pStyle w:val="Normal"/>
        <w:widowControl w:val="false"/>
        <w:bidi w:val="0"/>
        <w:spacing w:before="0" w:after="0"/>
        <w:ind w:left="0" w:right="-6" w:hanging="0"/>
        <w:rPr/>
      </w:pPr>
      <w:r>
        <w:rPr>
          <w:rFonts w:cs="Times New Roman" w:ascii="Times New Roman" w:hAnsi="Times New Roman"/>
          <w:sz w:val="20"/>
          <w:szCs w:val="20"/>
          <w:lang w:val="en-GB" w:eastAsia="en-GB"/>
        </w:rPr>
        <w:t>16) jäätmekäitlusleping – jäätmevaldaja ja jäätmekäitleja või jäätmevedaja vahel sõlmitud leping, millega jäätmekäitleja või jäätmevedaja võtab endale jäätmete osalise või täieliku käitlemise kohustuse ning millega jäätmekäitleja muutub jäätmevedajaks pärast seda, kui jäätmevedajale on jäätmed üle antud, kui leping ei näe ette teisiti;</w:t>
      </w:r>
    </w:p>
    <w:p>
      <w:pPr>
        <w:pStyle w:val="Normal"/>
        <w:widowControl w:val="false"/>
        <w:bidi w:val="0"/>
        <w:spacing w:before="0" w:after="0"/>
        <w:ind w:left="0" w:right="-6" w:hanging="0"/>
        <w:rPr/>
      </w:pPr>
      <w:r>
        <w:rPr>
          <w:rFonts w:cs="Times New Roman" w:ascii="Times New Roman" w:hAnsi="Times New Roman"/>
          <w:sz w:val="20"/>
          <w:szCs w:val="20"/>
          <w:lang w:val="en-GB" w:eastAsia="en-GB"/>
        </w:rPr>
        <w:t>17) jäätmetekitaja – isik või riigi või kohaliku omavalitsuse üksuse asutus, kelle tegevuse käigus tekivad jäätmed, või isik, kes sooritab jäätmetega toiminguid, mille tagajärjel jäätmete olemus või kooslus muutub;</w:t>
      </w:r>
    </w:p>
    <w:p>
      <w:pPr>
        <w:pStyle w:val="Normal"/>
        <w:widowControl w:val="false"/>
        <w:bidi w:val="0"/>
        <w:spacing w:before="0" w:after="0"/>
        <w:ind w:left="0" w:right="-6" w:hanging="0"/>
        <w:rPr/>
      </w:pPr>
      <w:r>
        <w:rPr>
          <w:rFonts w:cs="Times New Roman" w:ascii="Times New Roman" w:hAnsi="Times New Roman"/>
          <w:sz w:val="20"/>
          <w:szCs w:val="20"/>
          <w:lang w:val="en-GB" w:eastAsia="en-GB"/>
        </w:rPr>
        <w:t>18) jäätmemahuti – konteiner, mahuti jm anum ja pakend, kuhu kogutakse territooriumil tekkinud 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19) komposter – biolagunevate jäätmete kogumiseks tekkekohas mikro- ja makroorganismide kaasabil aeroobseks lagundamiseks kasutatav mahuti, kuhu on takistatud lindude ja loomade juurdepääs;</w:t>
      </w:r>
    </w:p>
    <w:p>
      <w:pPr>
        <w:pStyle w:val="Normal"/>
        <w:widowControl w:val="false"/>
        <w:bidi w:val="0"/>
        <w:spacing w:before="0" w:after="0"/>
        <w:ind w:left="0" w:right="-6" w:hanging="0"/>
        <w:rPr/>
      </w:pPr>
      <w:r>
        <w:rPr>
          <w:rFonts w:cs="Times New Roman" w:ascii="Times New Roman" w:hAnsi="Times New Roman"/>
          <w:sz w:val="20"/>
          <w:szCs w:val="20"/>
          <w:lang w:val="en-GB" w:eastAsia="en-GB"/>
        </w:rPr>
        <w:t>20) kompostimine – biolagunevate jäätmete segamine ja ladestamine ning käitlemine maapinnal või kompostris nende looduslikuks lagundamiseks mullaviljakuse parandamise eesmärgil</w:t>
      </w:r>
    </w:p>
    <w:p>
      <w:pPr>
        <w:pStyle w:val="Normal"/>
        <w:widowControl w:val="false"/>
        <w:bidi w:val="0"/>
        <w:spacing w:before="0" w:after="0"/>
        <w:ind w:left="0" w:right="-6" w:hanging="0"/>
        <w:rPr/>
      </w:pPr>
      <w:r>
        <w:rPr>
          <w:rFonts w:cs="Times New Roman" w:ascii="Times New Roman" w:hAnsi="Times New Roman"/>
          <w:sz w:val="20"/>
          <w:szCs w:val="20"/>
          <w:lang w:val="en-GB" w:eastAsia="en-GB"/>
        </w:rPr>
        <w:t>21) tiheasustusala – üldplaneeringuga tiheasustusalaks määratud osa valla territooriumist (Kadrina ja Hulja alevik). ülejäänud valla territooriumi loetakse hajaasustusalaks;</w:t>
      </w:r>
    </w:p>
    <w:p>
      <w:pPr>
        <w:pStyle w:val="Normal"/>
        <w:widowControl w:val="false"/>
        <w:bidi w:val="0"/>
        <w:spacing w:before="0" w:after="0"/>
        <w:ind w:left="0" w:right="-6" w:hanging="0"/>
        <w:rPr/>
      </w:pPr>
      <w:r>
        <w:rPr>
          <w:rFonts w:cs="Times New Roman" w:ascii="Times New Roman" w:hAnsi="Times New Roman"/>
          <w:sz w:val="20"/>
          <w:szCs w:val="20"/>
          <w:lang w:val="en-GB" w:eastAsia="en-GB"/>
        </w:rPr>
        <w:t>22) tühisõit – jäätmevedaja poolt jäätmevaldaja kinnistule või krundile tehtud sõit, mille eesmärk oli osutada jäätmeveo teenust, kuid mille käigus ei olnud võimalik jäätmeid ära vedada jäätmevaldaja poolse eeskirjas sätestatud nõuete täitmata jätmise tõttu;</w:t>
      </w:r>
    </w:p>
    <w:p>
      <w:pPr>
        <w:pStyle w:val="Normal"/>
        <w:widowControl w:val="false"/>
        <w:bidi w:val="0"/>
        <w:spacing w:before="0" w:after="0"/>
        <w:ind w:left="0" w:right="-6" w:hanging="0"/>
        <w:rPr/>
      </w:pPr>
      <w:r>
        <w:rPr>
          <w:rFonts w:cs="Times New Roman" w:ascii="Times New Roman" w:hAnsi="Times New Roman"/>
          <w:sz w:val="20"/>
          <w:szCs w:val="20"/>
          <w:lang w:val="en-GB" w:eastAsia="en-GB"/>
        </w:rPr>
        <w:t>23) jäätmevedaja – jäätmekäitleja, kellele ametiasutus on riigihanke tulemusena sõlminud hankelepingu korraldatud jäätmeveoga hõlmatud jäätmete vedamiseks Kadrina valla haldusterritooriumil või jäätmete vedamiseks vastavat luba omav jäätmekäitleja.</w:t>
      </w:r>
    </w:p>
    <w:p>
      <w:pPr>
        <w:pStyle w:val="Normal"/>
        <w:widowControl w:val="false"/>
        <w:bidi w:val="0"/>
        <w:spacing w:before="0" w:after="0"/>
        <w:ind w:left="0" w:right="-6" w:hanging="0"/>
        <w:rPr/>
      </w:pPr>
      <w:r>
        <w:rPr>
          <w:rFonts w:cs="Times New Roman" w:ascii="Times New Roman" w:hAnsi="Times New Roman"/>
          <w:sz w:val="20"/>
          <w:szCs w:val="20"/>
          <w:lang w:val="en-GB" w:eastAsia="en-GB"/>
        </w:rPr>
        <w:t>24) romusõiduk – liiklusseaduse § 2 lõigetes 36 ja 40 nimetatud sõidukite ja nende osade jäätmed: maastikuautod ja mootorsõidukid, v.a. mootoriga jalgratas, pisimopeed, tramm.</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pPr>
      <w:r>
        <w:rPr>
          <w:rFonts w:cs="Times New Roman" w:ascii="Times New Roman" w:hAnsi="Times New Roman"/>
          <w:sz w:val="20"/>
          <w:szCs w:val="20"/>
          <w:lang w:val="en-GB" w:eastAsia="en-GB"/>
        </w:rPr>
        <w:t>(2) Käesoleva paragrahvi lõikes 1 nimetamata mõistete kasutamisel lähtutakse keskkonnaseadustiku üldosa seaduses, jäätmeseaduses, pakendiseaduses, riigihangete seaduses ja teistes jäätmehooldust reguleerivates õigusaktides määratletud mõistetest, vastava mõiste puudumisel aga sõna üldlevinud tähendusest.</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2. peatükk</w:t>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Jäätmehoolduse korraldus</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 Jäätmehoolduse üldnõud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Iga tegevuse juures tuleb rakendada kõiki sobivaid jäätmetekke vältimise ja vähendamise võimalusi. Jäätmete käitlemisel tuleb eelistada jäätmete korduskasutust, ringlussevõttu või taaskasutust, kui see on tehnoloogiliselt võimalik ning see ei ole muude jäätmekäitlusmoodustega võrreldes ülemäära kuluk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id tuleb sortida nende tekkemomendil või vahetult peale seda tekkekohas, tagamaks väljasorditud jäätmematerjali kõrgema kvaliteedi, mis võimaldab nende taaskasutamist võimalikult suures ulatuse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3) </w:t>
      </w:r>
      <w:r>
        <w:rPr>
          <w:rFonts w:cs="Times New Roman" w:ascii="Times New Roman" w:hAnsi="Times New Roman"/>
          <w:color w:val="202020"/>
          <w:sz w:val="20"/>
          <w:szCs w:val="20"/>
          <w:lang w:val="en-GB" w:eastAsia="en-GB"/>
        </w:rPr>
        <w:t>Jäätmevaldaja on kohustatud koguma liigiti vähemalt keskkonnaministri 16.01.2007 määrusega nr 4 kirjeldatud olmejäätmed ning hoiustama neid kuni jäätmekäitlejale üleandmise hetkeni nii, et oleks tagatud jäätmete kuivalt säilimine.</w:t>
      </w:r>
    </w:p>
    <w:p>
      <w:pPr>
        <w:pStyle w:val="Normal"/>
        <w:widowControl w:val="false"/>
        <w:bidi w:val="0"/>
        <w:spacing w:before="0" w:after="0"/>
        <w:ind w:left="0" w:right="-6" w:hanging="0"/>
        <w:rPr/>
      </w:pPr>
      <w:r>
        <w:rPr>
          <w:rFonts w:cs="Times New Roman" w:ascii="Times New Roman" w:hAnsi="Times New Roman"/>
          <w:sz w:val="20"/>
          <w:szCs w:val="20"/>
          <w:lang w:val="en-GB" w:eastAsia="en-GB"/>
        </w:rPr>
        <w:t>(4) Liigiti kogutud jäätmeid on keelatud nii jäätmevaldaja kui ka jäätmevedaja poolt segada teiste jäätmetega või muude materjalidega, millel on erinevad omadused.</w:t>
      </w:r>
    </w:p>
    <w:p>
      <w:pPr>
        <w:pStyle w:val="Normal"/>
        <w:widowControl w:val="false"/>
        <w:bidi w:val="0"/>
        <w:spacing w:before="0" w:after="0"/>
        <w:ind w:left="0" w:right="-6" w:hanging="0"/>
        <w:rPr/>
      </w:pPr>
      <w:r>
        <w:rPr>
          <w:rFonts w:cs="Times New Roman" w:ascii="Times New Roman" w:hAnsi="Times New Roman"/>
          <w:sz w:val="20"/>
          <w:szCs w:val="20"/>
          <w:lang w:val="en-GB" w:eastAsia="en-GB"/>
        </w:rPr>
        <w:t>(5) Jäätmete liigiti kogumise nõue laieneb ka kaubanduses, tööstuses, ametiasutustes ja mujal tekkinud kodumajapidamise jäätmetega samalaadsete jäätmete kohta. Eraldi jäätmemahuti omamise kohustuse puudumine ei vabasta jäätmevaldajat jäätmete liigiti kogumise kohustusest.</w:t>
      </w:r>
    </w:p>
    <w:p>
      <w:pPr>
        <w:pStyle w:val="Normal"/>
        <w:widowControl w:val="false"/>
        <w:bidi w:val="0"/>
        <w:spacing w:before="0" w:after="0"/>
        <w:ind w:left="0" w:right="-6" w:hanging="0"/>
        <w:rPr/>
      </w:pPr>
      <w:r>
        <w:rPr>
          <w:rFonts w:cs="Times New Roman" w:ascii="Times New Roman" w:hAnsi="Times New Roman"/>
          <w:sz w:val="20"/>
          <w:szCs w:val="20"/>
          <w:lang w:val="en-GB" w:eastAsia="en-GB"/>
        </w:rPr>
        <w:t>(6) Toitlustusasutused on kohustatud lisaks eraldi koguma toiduõli ja -rasva.</w:t>
      </w:r>
    </w:p>
    <w:p>
      <w:pPr>
        <w:pStyle w:val="Normal"/>
        <w:widowControl w:val="false"/>
        <w:bidi w:val="0"/>
        <w:spacing w:before="0" w:after="0"/>
        <w:ind w:left="0" w:right="-6" w:hanging="0"/>
        <w:rPr/>
      </w:pPr>
      <w:r>
        <w:rPr>
          <w:rFonts w:cs="Times New Roman" w:ascii="Times New Roman" w:hAnsi="Times New Roman"/>
          <w:sz w:val="20"/>
          <w:szCs w:val="20"/>
          <w:lang w:val="en-GB" w:eastAsia="en-GB"/>
        </w:rPr>
        <w:t>(7) Mootorsõidukite ja mootorrataste hoolduse ja remondiga tegelevad ettevõtted on lisaks kohustatud eraldi koguma ohtlikud jäätmed, sh vanaõli, õlifiltrid, reostunud pakendid, ning andma need üle vastavat luba omavale isikule.</w:t>
      </w:r>
    </w:p>
    <w:p>
      <w:pPr>
        <w:pStyle w:val="Normal"/>
        <w:widowControl w:val="false"/>
        <w:bidi w:val="0"/>
        <w:spacing w:before="0" w:after="0"/>
        <w:ind w:left="0" w:right="-6" w:hanging="0"/>
        <w:rPr/>
      </w:pPr>
      <w:r>
        <w:rPr>
          <w:rFonts w:cs="Times New Roman" w:ascii="Times New Roman" w:hAnsi="Times New Roman"/>
          <w:sz w:val="20"/>
          <w:szCs w:val="20"/>
          <w:lang w:val="en-GB" w:eastAsia="en-GB"/>
        </w:rPr>
        <w:t>(8) Keelatud on jäätmete ladestamine või ladustamine selleks mitte ettenähtud kohtadesse.</w:t>
      </w:r>
    </w:p>
    <w:p>
      <w:pPr>
        <w:pStyle w:val="Normal"/>
        <w:widowControl w:val="false"/>
        <w:bidi w:val="0"/>
        <w:spacing w:before="0" w:after="0"/>
        <w:ind w:left="0" w:right="-6" w:hanging="0"/>
        <w:rPr/>
      </w:pPr>
      <w:r>
        <w:rPr>
          <w:rFonts w:cs="Times New Roman" w:ascii="Times New Roman" w:hAnsi="Times New Roman"/>
          <w:sz w:val="20"/>
          <w:szCs w:val="20"/>
          <w:lang w:val="en-GB" w:eastAsia="en-GB"/>
        </w:rPr>
        <w:t>(9) Jäätmete ladustamisel ei saa taaskasutamisele suunatud jäätmeid ladustada kauem kui kolm aastat ning kõrvaldamisele kuuluvaid jäätmeid ei ole lubatud ladustada üle ühe aasta.</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10) Jäätmete käitlemine on keelatud ilma </w:t>
      </w:r>
      <w:r>
        <w:rPr>
          <w:rFonts w:cs="Times New Roman" w:ascii="Times New Roman" w:hAnsi="Times New Roman"/>
          <w:color w:val="000000"/>
          <w:sz w:val="20"/>
          <w:szCs w:val="20"/>
          <w:lang w:val="en-GB" w:eastAsia="en-GB"/>
        </w:rPr>
        <w:t>vastavat keskkonnakaitseluba omamata</w:t>
      </w:r>
      <w:r>
        <w:rPr>
          <w:rFonts w:cs="Times New Roman" w:ascii="Times New Roman" w:hAnsi="Times New Roman"/>
          <w:sz w:val="20"/>
          <w:szCs w:val="20"/>
          <w:lang w:val="en-GB" w:eastAsia="en-GB"/>
        </w:rPr>
        <w:t>.</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fr-FR"/>
        </w:rPr>
      </w:pPr>
      <w:r>
        <w:rPr>
          <w:rFonts w:cs="Times New Roman" w:ascii="Times New Roman" w:hAnsi="Times New Roman"/>
          <w:b/>
          <w:bCs/>
          <w:sz w:val="20"/>
          <w:szCs w:val="20"/>
          <w:lang w:val="fr-FR" w:eastAsia="en-GB"/>
        </w:rPr>
        <w:t>§ 4. Jäätmete kogumise ja mahutisse paigutamise nõuded</w:t>
      </w:r>
    </w:p>
    <w:p>
      <w:pPr>
        <w:pStyle w:val="Normal"/>
        <w:widowControl w:val="false"/>
        <w:bidi w:val="0"/>
        <w:spacing w:before="0" w:after="0"/>
        <w:ind w:left="0" w:right="-6" w:hanging="0"/>
        <w:rPr>
          <w:lang w:val="fr-FR"/>
        </w:rPr>
      </w:pPr>
      <w:r>
        <w:rPr>
          <w:rFonts w:cs="Times New Roman" w:ascii="Times New Roman" w:hAnsi="Times New Roman"/>
          <w:sz w:val="20"/>
          <w:szCs w:val="20"/>
          <w:lang w:val="fr-FR" w:eastAsia="en-GB"/>
        </w:rPr>
        <w:t xml:space="preserve">(1) </w:t>
      </w:r>
      <w:r>
        <w:rPr>
          <w:rFonts w:cs="Times New Roman" w:ascii="Times New Roman" w:hAnsi="Times New Roman"/>
          <w:color w:val="202020"/>
          <w:sz w:val="20"/>
          <w:szCs w:val="20"/>
          <w:lang w:val="fr-FR" w:eastAsia="en-GB"/>
        </w:rPr>
        <w:t>Jäätmete kogumise, sorteerimise ja hoidmise ning käitluse eest kinnistul vastutab jäätmevaldaja kuni jäätmevedajale üleandmise hetkeni. Tootjavastutusega kaetud jäätmete valdajad on vastavad taaskasutusorganisatsioonid.</w:t>
      </w:r>
    </w:p>
    <w:p>
      <w:pPr>
        <w:pStyle w:val="Normal"/>
        <w:widowControl w:val="false"/>
        <w:bidi w:val="0"/>
        <w:spacing w:before="0" w:after="0"/>
        <w:ind w:left="0" w:right="-6" w:hanging="0"/>
        <w:rPr/>
      </w:pPr>
      <w:r>
        <w:rPr>
          <w:rFonts w:cs="Times New Roman" w:ascii="Times New Roman" w:hAnsi="Times New Roman"/>
          <w:sz w:val="20"/>
          <w:szCs w:val="20"/>
          <w:lang w:val="fr-FR" w:eastAsia="en-GB"/>
        </w:rPr>
        <w:t>(2) Jäätmevaldajate omavahelise kokkuleppe alusel võib erinevaid liiki jäätmete kogumiseks kasutada ühiseid jäätmete kogumismahuteid, järgides eeskirja §-s 13 sätestatut.</w:t>
      </w:r>
    </w:p>
    <w:p>
      <w:pPr>
        <w:pStyle w:val="Normal"/>
        <w:widowControl w:val="false"/>
        <w:bidi w:val="0"/>
        <w:spacing w:before="0" w:after="0"/>
        <w:ind w:left="0" w:right="-6" w:hanging="0"/>
        <w:rPr/>
      </w:pPr>
      <w:r>
        <w:rPr>
          <w:rFonts w:cs="Times New Roman" w:ascii="Times New Roman" w:hAnsi="Times New Roman"/>
          <w:sz w:val="20"/>
          <w:szCs w:val="20"/>
          <w:lang w:val="fr-FR" w:eastAsia="en-GB"/>
        </w:rPr>
        <w:t xml:space="preserve">(3) Kinnistul tekkivad jäätmed, mida ei saa kohapeal taaskasutada, tuleb paigutada ja anda üle vastava jäätmeliigi kogumiseks ettenähtud kogumismahutisse. Nimetatud kogumismahutitesse (nt pakend, klaas, papp- ja </w:t>
      </w:r>
      <w:r>
        <w:rPr>
          <w:rFonts w:cs="Times New Roman" w:ascii="Times New Roman" w:hAnsi="Times New Roman"/>
          <w:color w:val="000000"/>
          <w:sz w:val="20"/>
          <w:szCs w:val="20"/>
          <w:lang w:val="fr-FR" w:eastAsia="en-GB"/>
        </w:rPr>
        <w:t>paber jne) tohib panna ainult selleks ettenähtud jäätmeid.</w:t>
      </w:r>
    </w:p>
    <w:p>
      <w:pPr>
        <w:pStyle w:val="Normal"/>
        <w:widowControl w:val="false"/>
        <w:bidi w:val="0"/>
        <w:spacing w:before="0" w:after="0"/>
        <w:ind w:left="0" w:right="-6" w:hanging="0"/>
        <w:rPr/>
      </w:pPr>
      <w:r>
        <w:rPr>
          <w:rFonts w:cs="Times New Roman" w:ascii="Times New Roman" w:hAnsi="Times New Roman"/>
          <w:color w:val="000000"/>
          <w:sz w:val="20"/>
          <w:szCs w:val="20"/>
          <w:lang w:val="fr-FR" w:eastAsia="en-GB"/>
        </w:rPr>
        <w:t>(4) Kergesti riknevad (biolagunevad jäätmed) ja halvasti lõhnavad või kergesti lenduvad jäätmed (nt jahtunud tuhk ja pühkmed, kassiliiv, koerte väljaheited) tuleb koguda eraldi ja paigutada vastavatesse kogumismahutitesse paber- või kilekotti pakitult ning selliselt, et need ei levitaks lõhna, ei põhjustaks ohtu inimestele ega määriks mahuteid.</w:t>
      </w:r>
    </w:p>
    <w:p>
      <w:pPr>
        <w:pStyle w:val="Normal"/>
        <w:widowControl w:val="false"/>
        <w:bidi w:val="0"/>
        <w:spacing w:before="0" w:after="0"/>
        <w:ind w:left="0" w:right="-6" w:hanging="0"/>
        <w:rPr>
          <w:lang w:val="fr-FR"/>
        </w:rPr>
      </w:pPr>
      <w:r>
        <w:rPr>
          <w:rFonts w:cs="Times New Roman" w:ascii="Times New Roman" w:hAnsi="Times New Roman"/>
          <w:sz w:val="20"/>
          <w:szCs w:val="20"/>
          <w:lang w:val="fr-FR" w:eastAsia="en-GB"/>
        </w:rPr>
        <w:t>(5) Jäätmeid ei ole lubatud jätta kogumismahuti kõrvale või lähedusse, välja arvatud suurjäätmeid, kui nende äravedu korraldatakse hiljemalt viie tööpäeva jooksul.</w:t>
      </w:r>
    </w:p>
    <w:p>
      <w:pPr>
        <w:pStyle w:val="Normal"/>
        <w:widowControl w:val="false"/>
        <w:bidi w:val="0"/>
        <w:spacing w:before="0" w:after="0"/>
        <w:ind w:left="0" w:right="-6" w:hanging="0"/>
        <w:rPr>
          <w:lang w:val="fr-FR"/>
        </w:rPr>
      </w:pPr>
      <w:r>
        <w:rPr>
          <w:rFonts w:cs="Times New Roman" w:ascii="Times New Roman" w:hAnsi="Times New Roman"/>
          <w:sz w:val="20"/>
          <w:szCs w:val="20"/>
          <w:lang w:val="fr-FR" w:eastAsia="en-GB"/>
        </w:rPr>
        <w:t>(6) Jäätmete hoidmisel tuleb tagada jäätmete ja mahutite säilivus ning hoiukoha korrasolek ja võimalus jäätmete hilisemaks töötlemiseks või taaskasutamiseks.</w:t>
      </w:r>
    </w:p>
    <w:p>
      <w:pPr>
        <w:pStyle w:val="Normal"/>
        <w:widowControl w:val="false"/>
        <w:bidi w:val="0"/>
        <w:spacing w:before="0" w:after="0"/>
        <w:ind w:left="0" w:right="-6" w:hanging="0"/>
        <w:rPr>
          <w:rFonts w:ascii="Times New Roman" w:hAnsi="Times New Roman" w:cs="Times New Roman"/>
          <w:sz w:val="20"/>
          <w:szCs w:val="20"/>
          <w:lang w:val="fr-FR" w:eastAsia="en-GB"/>
        </w:rPr>
      </w:pPr>
      <w:r>
        <w:rPr>
          <w:rFonts w:cs="Times New Roman" w:ascii="Times New Roman" w:hAnsi="Times New Roman"/>
          <w:sz w:val="20"/>
          <w:szCs w:val="20"/>
          <w:lang w:val="fr-FR" w:eastAsia="en-GB"/>
        </w:rPr>
      </w:r>
    </w:p>
    <w:p>
      <w:pPr>
        <w:pStyle w:val="Normal"/>
        <w:widowControl w:val="false"/>
        <w:bidi w:val="0"/>
        <w:spacing w:before="0" w:after="0"/>
        <w:ind w:left="0" w:right="-6" w:hanging="0"/>
        <w:rPr>
          <w:lang w:val="fr-FR"/>
        </w:rPr>
      </w:pPr>
      <w:r>
        <w:rPr>
          <w:rFonts w:cs="Times New Roman" w:ascii="Times New Roman" w:hAnsi="Times New Roman"/>
          <w:b/>
          <w:bCs/>
          <w:sz w:val="20"/>
          <w:szCs w:val="20"/>
          <w:lang w:val="fr-FR" w:eastAsia="en-GB"/>
        </w:rPr>
        <w:t>§ 5 Jäätmete vedamine ja kõrvaldamine</w:t>
      </w:r>
    </w:p>
    <w:p>
      <w:pPr>
        <w:pStyle w:val="Normal"/>
        <w:widowControl w:val="false"/>
        <w:bidi w:val="0"/>
        <w:spacing w:before="0" w:after="0"/>
        <w:ind w:left="0" w:right="-6" w:hanging="0"/>
        <w:rPr>
          <w:lang w:val="fr-FR"/>
        </w:rPr>
      </w:pPr>
      <w:r>
        <w:rPr>
          <w:rFonts w:cs="Times New Roman" w:ascii="Times New Roman" w:hAnsi="Times New Roman"/>
          <w:sz w:val="20"/>
          <w:szCs w:val="20"/>
          <w:lang w:val="fr-FR" w:eastAsia="en-GB"/>
        </w:rPr>
        <w:t>(1) Jäätmed, mille säilitamine kinnistul kujutab endast ohtu inimeste tervisele, tuleb ära vedada koheselt.</w:t>
      </w:r>
    </w:p>
    <w:p>
      <w:pPr>
        <w:pStyle w:val="Normal"/>
        <w:widowControl w:val="false"/>
        <w:bidi w:val="0"/>
        <w:spacing w:before="0" w:after="0"/>
        <w:ind w:left="0" w:right="-6" w:hanging="0"/>
        <w:rPr>
          <w:lang w:val="fr-FR"/>
        </w:rPr>
      </w:pPr>
      <w:r>
        <w:rPr>
          <w:rFonts w:cs="Times New Roman" w:ascii="Times New Roman" w:hAnsi="Times New Roman"/>
          <w:sz w:val="20"/>
          <w:szCs w:val="20"/>
          <w:lang w:val="fr-FR" w:eastAsia="en-GB"/>
        </w:rPr>
        <w:t xml:space="preserve">(2) Jäätmemahutite tühjendamine ning jäätmete kogumine ja vedamine ei tohi põhjustada keskkonnareostust, kujutada ohtu inimese tervisele ega kahjustada tema vara. </w:t>
      </w:r>
    </w:p>
    <w:p>
      <w:pPr>
        <w:pStyle w:val="Normal"/>
        <w:widowControl w:val="false"/>
        <w:bidi w:val="0"/>
        <w:spacing w:before="0" w:after="0"/>
        <w:ind w:left="0" w:right="-6" w:hanging="0"/>
        <w:rPr>
          <w:lang w:val="fr-FR"/>
        </w:rPr>
      </w:pPr>
      <w:r>
        <w:rPr>
          <w:rFonts w:cs="Times New Roman" w:ascii="Times New Roman" w:hAnsi="Times New Roman"/>
          <w:sz w:val="20"/>
          <w:szCs w:val="20"/>
          <w:lang w:val="fr-FR" w:eastAsia="en-GB"/>
        </w:rPr>
        <w:t>(3) Kui kinnistul tekkinud jäätmeid ei saa nende kuju või muude omaduste tõttu vedada koos teiste jäätmetega ja need ei ole haaratud korraldatud jäätmeveoga, korraldab nende veo käitluskohta jäätmevaldaja, kinnisvarahalduse või -hoolduse ettevõte või territooriumi haldaja vastavalt eeskirja nõuetele.</w:t>
      </w:r>
    </w:p>
    <w:p>
      <w:pPr>
        <w:pStyle w:val="Normal"/>
        <w:widowControl w:val="false"/>
        <w:bidi w:val="0"/>
        <w:spacing w:before="0" w:after="0"/>
        <w:ind w:left="0" w:right="-6" w:hanging="0"/>
        <w:rPr>
          <w:lang w:val="fr-FR"/>
        </w:rPr>
      </w:pPr>
      <w:r>
        <w:rPr>
          <w:rFonts w:cs="Times New Roman" w:ascii="Times New Roman" w:hAnsi="Times New Roman"/>
          <w:sz w:val="20"/>
          <w:szCs w:val="20"/>
          <w:lang w:val="fr-FR" w:eastAsia="en-GB"/>
        </w:rPr>
        <w:t xml:space="preserve">(4) Korraldatud jäätmeveo korral kogub riigihanke korras valitud ettevõtja korraldatud jäätmeveoga hõlmatud jäätmeliigid veopiirkonnas kokku ja veab jäätmekäitluskohta. </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Jäätmeid vedav isik on kohustatu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vedama jäätmeid õigusaktidega sätestatud korras ja elanikke kõige vähem häirival viisi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tühjendama jäätmemahutid lepingus kokkulepitud ajagraafiku järgi. Tühjendusteenuse osutamata jätmisel teavitama jäätmevaldajat esimesel võimaluse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tühjendama jäätmemahuteid neid kahjustamata ning pärast jäätmemahuti tühjendamist paigutama endisesse asukohta selliselt, et oleks tagatud liiklusohutu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vedaja peab koristama jäätmemahutite tühjendamisel ja jäätmete vedamisel maha kukkunud 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Jäätmemahutite tühjendamine ja jäätmete vedu ei ole lubatud teostada tööpäevadel ajavahemikus kella 22.00-st kuni 7.00-ni ja nädalavahetustel 20.00-st kuni 9.00-n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Jäätmevaldaja, kes viib oma jäätmed ise nõuetekohasesse jäätmekäitluskohta, peab jäätmete vedamisel järgima kõiki õigusaktides ja eeskirjas sätestatud nõudeid ning jäätmete nõuetekohase üleandmise tõestuseks hoidma ühe aasta jooksul alles jäätmete üleandmist tõendavad dokumend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8) Jäätmeveokid võivad olla kas kinnised ja vajadusel varustatud jäätmemahuti tühjendamiseks vajaliku tõstemehhanismiga või lahtised, nt suurjäätmete ning ehitusjäätmete vedamiseks, kui on tagatud, et jäätmete laadimise ja vedamise ajal sealhulgas nendest imbuvad vedelikud ja nõrgvesi ei satuks keskkonda.</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6. Jäätmete põleta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te põletamine väljaspool vastavat jäätmeluba omavat ettevõtet on keelatu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Küttekolletes võib loata põletada ainult töötlemata ja värvimata puitu ning kiletamata paberit ja kartongi. Paberi ja kartongi puhul tuleb eelistada nende taaskasutamist põletamise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3) Küttekoldevälise tule (lõkke) tegemisel võib põletada ainult töötlemata ja värvimata puitu ning kiletamata paberit ja kartongi </w:t>
      </w:r>
      <w:r>
        <w:rPr>
          <w:rFonts w:cs="Times New Roman" w:ascii="Times New Roman" w:hAnsi="Times New Roman"/>
          <w:color w:val="202020"/>
          <w:sz w:val="20"/>
          <w:szCs w:val="20"/>
          <w:lang w:val="en-GB" w:eastAsia="en-GB"/>
        </w:rPr>
        <w:t>mahus, mis on vajalik tule süütamiseks. Hajaasustuses võib lõkkes põletada töötlemata puitu ja haljastujäätmeid tingimusel, et t</w:t>
      </w:r>
      <w:r>
        <w:rPr>
          <w:rFonts w:cs="Times New Roman" w:ascii="Times New Roman" w:hAnsi="Times New Roman"/>
          <w:sz w:val="20"/>
          <w:szCs w:val="20"/>
          <w:lang w:val="en-GB" w:eastAsia="en-GB"/>
        </w:rPr>
        <w:t xml:space="preserve">ule tegemine peab </w:t>
      </w:r>
      <w:r>
        <w:rPr>
          <w:rFonts w:cs="Times New Roman" w:ascii="Times New Roman" w:hAnsi="Times New Roman"/>
          <w:color w:val="000000"/>
          <w:sz w:val="20"/>
          <w:szCs w:val="20"/>
          <w:lang w:val="en-GB" w:eastAsia="en-GB"/>
        </w:rPr>
        <w:t>vastama siseministri 03.07.2021 määruses nr 18 „Lõkke tegemisele ja grillimiskohale esitatavad nõuded“ esitatud nõuetele.</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7. Jäätmekäitluse korraldus avalikel ürituste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Avalikul üritusel vastutab jäätmekäitluse, sh jäätmemahutite ja/või jäätmekottide paigaldamise ja tühjendamise eest ürituse korraldaj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mahuteid ja/või jäätmekotte peab olema piisavas koguses ja piisava mahuga, et vältida nende ületäitumi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Avalike ürituste korraldamisel peab soodustama jäätmete liigiti kogumist. Avalikel üritustel peab segaolmejäätmetest eraldi koguma vähemalt pakendijäätmed (sh ühekordsed nõud ja topsid) ja biojäätmed ning suunama need taaskasutus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Võimalusel peab avalikel üritustel vältima jäätmeteket ning kasutama ühekordsete nõude ja topside asemel alternatiivseid võimalusi (nt kasutada korduvkasutatavaid joogitopse).</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xml:space="preserve">§ 8. Jäätmekäitlus kalmistutel </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käitlust kalmistutel korraldab kalmistu omanik. Kalmistu omanik paigutab territooriumile jäätmete liigiti kogumiseks avalikus kasutuses olevad jäätmemahut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Kalmistul tuleb avalikult kasutatavatesse jäätmemahutitesse või kogumiskohta eraldi koguda biolagunevad aia- ja haljastujäätmed ning kalmistul tekkivad segaolme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Kalmistu territooriumile ning kalmistul asuvasse avalikult kasutatavatesse jäätmemahutitesse ja nende kõrvale on keelatud tuua jäätmeid väljastpoolt kalmistu territooriumi.</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9. Jäätmete käitlemise eest vastutav isik ja jäätmevaldaja kohustus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valdaja on jäätmetekitaja või muu isik, kelle valduses on jäätmed. Jäätmete nõuetekohase käitlemise eest vastutab jäätmevaldaja. Kui jäätmevaldajat ei ole võimalik kindlaks teha, korraldab jäätmekäitlust jäätmete asukohajärgse kinnisasja omanik.</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valdaja peab kasutama kõiki võimalusi jäätmete koguse ja ohtlikkuse vähendamisek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Jäätmevaldaja on kohustatu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sortima ja liigiti koguma enda valduses olevaid jäätmeid vastavalt eeskirja, jäätmeseaduse ja pakendiseaduse ning nende seaduste alusel antud rakendusaktide nõuetele ja korraldatud jäätmeveoga hõlmatud jäätmed andma üle jäätmevedajale, muud jäätmed andma üle selleks õigust omavale isiku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omama või rentima piisavas koguses ja suuruse jäätmemahuteid või jäätmekotte, vältides mahutite ületäitumist, ümbruse reostamist, haisu ja kahjurite teket ning leviku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hoidma jäätmemahuteid tervena ja puhtana ning vajadusel korrapäraselt puhastama. Mahutite korrashoiu ja puhtuse eest vastutab jäätmevaldaja, kui jäätmekäitluslepingu ei sätesta teisit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tagama veopäeval jäätmemahuti/jäätmekoti kättesaadavu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koristama oma kinnistul või hallataval territooriumil tekkinud või sinna toodud jäätmed juhul, kui ei suudeta tuvastada jäätmete tekitaja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omama ülevaadet tema valduses olevate jäätmete liigist, hulgast ja päritolust, jäätmekäitluse seisukohalt olulistest omadustest ning jäätmetest tulenevast ohust tervisele, keskkonnale või vara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vältima tavajäätmete ja ohtlike jäätmete omavahelist segunemist ning kasutama kõiki võimalusi jäätmete koguse ja ohtlikkuse vähendamisek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8) andma korraldatud jäätmeveoga hõlmamata jäätmed üle isikule, kellel on </w:t>
      </w:r>
      <w:r>
        <w:rPr>
          <w:rFonts w:cs="Times New Roman" w:ascii="Times New Roman" w:hAnsi="Times New Roman"/>
          <w:color w:val="000000"/>
          <w:sz w:val="20"/>
          <w:szCs w:val="20"/>
          <w:lang w:val="en-GB" w:eastAsia="en-GB"/>
        </w:rPr>
        <w:t xml:space="preserve">keskkonnakaitseluba või viima jäätmed </w:t>
      </w:r>
      <w:r>
        <w:rPr>
          <w:rFonts w:cs="Times New Roman" w:ascii="Times New Roman" w:hAnsi="Times New Roman"/>
          <w:sz w:val="20"/>
          <w:szCs w:val="20"/>
          <w:lang w:val="en-GB" w:eastAsia="en-GB"/>
        </w:rPr>
        <w:t>ise nõuetekohasesse jäätmekäitluskohta või taaskasutama vastavalt kehtivatele nõuetele;</w:t>
      </w:r>
    </w:p>
    <w:p>
      <w:pPr>
        <w:pStyle w:val="Normal"/>
        <w:widowControl w:val="false"/>
        <w:bidi w:val="0"/>
        <w:spacing w:before="0" w:after="0"/>
        <w:ind w:left="0" w:right="-6" w:hanging="0"/>
        <w:rPr/>
      </w:pPr>
      <w:r>
        <w:rPr>
          <w:rFonts w:cs="Times New Roman" w:ascii="Times New Roman" w:hAnsi="Times New Roman"/>
          <w:sz w:val="20"/>
          <w:szCs w:val="20"/>
          <w:lang w:val="en-GB" w:eastAsia="en-GB"/>
        </w:rPr>
        <w:t>9) jäätmeid üle andes veenduma, et vastuvõtjal on vastav keskkonnakaitseluba, mis annab õiguse üleantud jäätmete käitlemiseks (sh vedamiseks);</w:t>
      </w:r>
    </w:p>
    <w:p>
      <w:pPr>
        <w:pStyle w:val="Normal"/>
        <w:widowControl w:val="false"/>
        <w:bidi w:val="0"/>
        <w:spacing w:before="0" w:after="0"/>
        <w:ind w:left="0" w:right="-6" w:hanging="0"/>
        <w:rPr/>
      </w:pPr>
      <w:r>
        <w:rPr>
          <w:rFonts w:cs="Times New Roman" w:ascii="Times New Roman" w:hAnsi="Times New Roman"/>
          <w:sz w:val="20"/>
          <w:szCs w:val="20"/>
          <w:lang w:val="en-GB" w:eastAsia="en-GB"/>
        </w:rPr>
        <w:t>10) jäätmete üleandmisel selliseks käitlemiseks, milleks jäätmeluba või kompleksluba vaja ei ole, veenduma, et vastuvõtja on pädev jäätmeid käitlema ning tal on asjakohased tehnilised ja keskkonnakaitsevahendid. Jäätmed, milleks jäätmeluba või kompleksluba vaja ei ole, on nimetatud keskkonnaministri 21.04.2004 määruses nr 21.</w:t>
      </w:r>
    </w:p>
    <w:p>
      <w:pPr>
        <w:pStyle w:val="Normal"/>
        <w:widowControl w:val="false"/>
        <w:bidi w:val="0"/>
        <w:spacing w:before="0" w:after="0"/>
        <w:ind w:left="0" w:right="-6" w:hanging="0"/>
        <w:rPr/>
      </w:pPr>
      <w:r>
        <w:rPr>
          <w:rFonts w:cs="Times New Roman" w:ascii="Times New Roman" w:hAnsi="Times New Roman"/>
          <w:sz w:val="20"/>
          <w:szCs w:val="20"/>
          <w:lang w:val="en-GB" w:eastAsia="en-GB"/>
        </w:rPr>
        <w:t>(4) Kinnistut hooajaliselt kasutav jäätmevaldaja võib taotleda ametiasutuselt jäätmeveo ajutist peatamist perioodil 1. november kuni 30. aprill juhul, kui nimetatud perioodil kinnistut ei kasutata. Perioodil 1. mai kuni 31. oktoober on kinnistut hooajaliselt kasutav jäätmevaldaja korraldatud jäätmeveoga liitunud (perioodiliselt liitunud).</w:t>
      </w:r>
    </w:p>
    <w:p>
      <w:pPr>
        <w:pStyle w:val="Normal"/>
        <w:widowControl w:val="false"/>
        <w:bidi w:val="0"/>
        <w:spacing w:before="0" w:after="0"/>
        <w:ind w:left="0" w:right="-6" w:hanging="0"/>
        <w:rPr/>
      </w:pPr>
      <w:r>
        <w:rPr>
          <w:rFonts w:cs="Times New Roman" w:ascii="Times New Roman" w:hAnsi="Times New Roman"/>
          <w:sz w:val="20"/>
          <w:szCs w:val="20"/>
          <w:lang w:val="en-GB" w:eastAsia="en-GB"/>
        </w:rPr>
        <w:t>(5) Lähestikku asetsevatel kinnistutel või ühise õuealaga korter- ja ridaelamutes tekkivate jäätmete kogumiseks ning korraldatud jäätmeveo korras üleandmiseks on jäätmevaldajatel lubatud taotleda ühise jäätmemahuti kasutamist vastavalt §-s 13 toodule.</w:t>
      </w:r>
    </w:p>
    <w:p>
      <w:pPr>
        <w:pStyle w:val="Normal"/>
        <w:widowControl w:val="false"/>
        <w:bidi w:val="0"/>
        <w:spacing w:before="0" w:after="0"/>
        <w:ind w:left="0" w:right="-6" w:hanging="0"/>
        <w:rPr/>
      </w:pPr>
      <w:r>
        <w:rPr>
          <w:rFonts w:cs="Times New Roman" w:ascii="Times New Roman" w:hAnsi="Times New Roman"/>
          <w:sz w:val="20"/>
          <w:szCs w:val="20"/>
          <w:lang w:val="en-GB" w:eastAsia="en-GB"/>
        </w:rPr>
        <w:t>(6) Juriidilisest isikust jäätmevaldaja (sealhulgas korteriühistu, kinnisvarahaldusega ja -hooldusega tegelev ettevõtja) on kohustatud teavitama oma hallatava hoone elanikke või oma ettevõtte töötajaid Kadrina valla jäätmehoolduseeskirja nõuetest ning pidama oma tegevusega seotud jäätmete tekke ja käitlemise üle koguselist ja liigilist arvestust.</w:t>
      </w:r>
    </w:p>
    <w:p>
      <w:pPr>
        <w:pStyle w:val="Normal"/>
        <w:widowControl w:val="false"/>
        <w:bidi w:val="0"/>
        <w:spacing w:before="0" w:after="0"/>
        <w:ind w:left="0" w:right="-6" w:hanging="0"/>
        <w:rPr/>
      </w:pPr>
      <w:r>
        <w:rPr>
          <w:rFonts w:cs="Times New Roman" w:ascii="Times New Roman" w:hAnsi="Times New Roman"/>
          <w:sz w:val="20"/>
          <w:szCs w:val="20"/>
          <w:lang w:val="en-GB" w:eastAsia="en-GB"/>
        </w:rPr>
        <w:t>(7) Kaubandusettevõtted, ametiasutused, toitlustus- ja teenindusettevõtted on kohustatud paigaldama vähemalt lahtioleku ajaks hoone sissepääsu juurde olmejäätmete mahuti ning korraldama nende õigeaegse tühjendamise ning vastutama ümbruse korrashoiu eest.</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0. Jäätmemahutitele esitatavad nõud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mahuti peab olema ilmastikukindel, komplektne ja vigastusteta, tagamaks ohutuse keskkonnale, jäätmete üleandjale, jäätmete veoks vastuvõtjale ja tema veotehnikale. Mahutite mahutavus peab olema vastavuses konkreetse jäätmeliigi tegeliku jäätmetekkega, jäätmete kaaluga ja veosageduseg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mahutina võib kasutad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1) ühe pere jäätmete kogumiseks kuni 150-liitriseid (maksimaalselt 10 kg) </w:t>
      </w:r>
      <w:r>
        <w:rPr>
          <w:rFonts w:cs="Times New Roman" w:ascii="Times New Roman" w:hAnsi="Times New Roman"/>
          <w:color w:val="000000"/>
          <w:sz w:val="20"/>
          <w:szCs w:val="20"/>
          <w:lang w:val="en-GB" w:eastAsia="en-GB"/>
        </w:rPr>
        <w:t xml:space="preserve">niiskuskindlast paberist või plastist jäätmekotte, mis peavad olema piisavalt tugevad, et nad transportimisel autosse ei puruneks ning jäätmekotti ei tohi panna üleandmiseks sobimatuid k.a ohtlikke jäätmeliike. Jäätmekott peab olema paigutatud </w:t>
      </w:r>
      <w:r>
        <w:rPr>
          <w:rFonts w:cs="Times New Roman" w:ascii="Times New Roman" w:hAnsi="Times New Roman"/>
          <w:sz w:val="20"/>
          <w:szCs w:val="20"/>
          <w:lang w:val="en-GB" w:eastAsia="en-GB"/>
        </w:rPr>
        <w:t>nii, et jäätmekott oleks kaitstud sademete või muul viisil niiskumise ning loomade ja lindude ligipääsu eest;</w:t>
      </w:r>
    </w:p>
    <w:p>
      <w:pPr>
        <w:pStyle w:val="Normal"/>
        <w:widowControl w:val="false"/>
        <w:bidi w:val="0"/>
        <w:spacing w:before="0" w:after="0"/>
        <w:ind w:left="0" w:right="-6" w:hanging="0"/>
        <w:rPr/>
      </w:pPr>
      <w:r>
        <w:rPr>
          <w:rFonts w:cs="Times New Roman" w:ascii="Times New Roman" w:hAnsi="Times New Roman"/>
          <w:sz w:val="20"/>
          <w:szCs w:val="20"/>
          <w:lang w:val="en-GB" w:eastAsia="en-GB"/>
        </w:rPr>
        <w:t>2) käsitsi teisaldatavat suletavaid (ratastel) jäätmemahuteid (põhiliselt 80, 120, 140, 240, 370, 600, 660, 770, 800, 1100 liitrit), mida on võimalik tõstemehhanismiga varustatud jäätmeveokiga tühjendada;</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3) muid (1500, 2500, 4500 liitrit) suletavaid metallist jäätmemahuteid, mida on võimalik tõstemehhanismiga varustatud jäätmeveokiga tühjendada. </w:t>
      </w:r>
    </w:p>
    <w:p>
      <w:pPr>
        <w:pStyle w:val="Normal"/>
        <w:widowControl w:val="false"/>
        <w:bidi w:val="0"/>
        <w:spacing w:before="0" w:after="0"/>
        <w:ind w:left="0" w:right="-6" w:hanging="0"/>
        <w:rPr/>
      </w:pPr>
      <w:r>
        <w:rPr>
          <w:rFonts w:cs="Times New Roman" w:ascii="Times New Roman" w:hAnsi="Times New Roman"/>
          <w:sz w:val="20"/>
          <w:szCs w:val="20"/>
          <w:lang w:val="en-GB" w:eastAsia="en-GB"/>
        </w:rPr>
        <w:t>4) süvamahutit või presskonteinerit, mis vastavad Eesti Vabariigi kehtivale standardile ja mida on võimalik mehhaaniliselt jäätmeveokisse tühjendada;</w:t>
      </w:r>
    </w:p>
    <w:p>
      <w:pPr>
        <w:pStyle w:val="Normal"/>
        <w:widowControl w:val="false"/>
        <w:bidi w:val="0"/>
        <w:spacing w:before="0" w:after="0"/>
        <w:ind w:left="0" w:right="-6" w:hanging="0"/>
        <w:rPr/>
      </w:pPr>
      <w:r>
        <w:rPr>
          <w:rFonts w:cs="Times New Roman" w:ascii="Times New Roman" w:hAnsi="Times New Roman"/>
          <w:sz w:val="20"/>
          <w:szCs w:val="20"/>
          <w:lang w:val="en-GB" w:eastAsia="en-GB"/>
        </w:rPr>
        <w:t>5) vanapaberijäätmete, pakendijäätmete ja haljastujäätmete üleandmiseks võib kasutada kuni 150-liitriseid jäätmekotte, mille kaal täidetuna ei ületa 10 kg. Jäätmekotti ei koguta teravaid ning torkivaid jäätm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6) biolagunevate köögi- ja sööklajäätmete kogumiseks on soovituslik kasutada kuni 140-liitriseid konteinereid, aga mitte suuremaid kui 240 liitrit.</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3) Kokkuleppel jäätmevedajaga võib kinnistul kasutada ka teistsugust jäätmemahutit, mida on võimalik jäätmevedajal tühjendada jäätmeveokisse ja mis ei põhjusta ohtu jäätmevedajale ja keskkonnale. </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4) Jäätmemahuti peab olema piisava suurusega tekkivate jäätmete mahutamiseks, mahuti</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kaas peab jäätmete üleandmisel olema suletud ning jäätmeid ei või jätta mahuti kõrvale.</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 xml:space="preserve">(5) Jäätmemahutite märgistus </w:t>
      </w:r>
      <w:r>
        <w:rPr>
          <w:rFonts w:cs="Times New Roman" w:ascii="Times New Roman" w:hAnsi="Times New Roman"/>
          <w:sz w:val="20"/>
          <w:szCs w:val="20"/>
          <w:lang w:val="en-GB" w:eastAsia="en-GB"/>
        </w:rPr>
        <w:t>peab olema üheselt mõistetav. Avalikuks kasutamiseks mõeldud jäätmemahutitel (tootjavastutusega hõlmatud jäätmete mahutil) peab olema nähtavas kohas, selgelt loetavalt kirjutatud, mis liiki jäätmeid sinna tohib paigutada ja jäätmeliiki täpsustav näidisloetelu.</w:t>
      </w:r>
    </w:p>
    <w:p>
      <w:pPr>
        <w:pStyle w:val="Normal"/>
        <w:widowControl w:val="false"/>
        <w:bidi w:val="0"/>
        <w:spacing w:before="0" w:after="0"/>
        <w:ind w:left="0" w:right="-6" w:hanging="0"/>
        <w:rPr/>
      </w:pPr>
      <w:r>
        <w:rPr>
          <w:rFonts w:cs="Times New Roman" w:ascii="Times New Roman" w:hAnsi="Times New Roman"/>
          <w:sz w:val="20"/>
          <w:szCs w:val="20"/>
          <w:lang w:val="en-GB" w:eastAsia="en-GB"/>
        </w:rPr>
        <w:t>(6) Jäätmemahuti soovituslikud värvid:</w:t>
      </w:r>
    </w:p>
    <w:p>
      <w:pPr>
        <w:pStyle w:val="Normal"/>
        <w:widowControl w:val="false"/>
        <w:bidi w:val="0"/>
        <w:spacing w:before="0" w:after="0"/>
        <w:ind w:left="0" w:right="-6" w:hanging="0"/>
        <w:rPr/>
      </w:pPr>
      <w:r>
        <w:rPr>
          <w:rFonts w:cs="Times New Roman" w:ascii="Times New Roman" w:hAnsi="Times New Roman"/>
          <w:sz w:val="20"/>
          <w:szCs w:val="20"/>
          <w:lang w:val="en-GB" w:eastAsia="en-GB"/>
        </w:rPr>
        <w:t>1) segaolmejäätmed – hall, must või roheline;</w:t>
      </w:r>
    </w:p>
    <w:p>
      <w:pPr>
        <w:pStyle w:val="Normal"/>
        <w:widowControl w:val="false"/>
        <w:bidi w:val="0"/>
        <w:spacing w:before="0" w:after="0"/>
        <w:ind w:left="0" w:right="-6" w:hanging="0"/>
        <w:rPr/>
      </w:pPr>
      <w:r>
        <w:rPr>
          <w:rFonts w:cs="Times New Roman" w:ascii="Times New Roman" w:hAnsi="Times New Roman"/>
          <w:sz w:val="20"/>
          <w:szCs w:val="20"/>
          <w:lang w:val="en-GB" w:eastAsia="en-GB"/>
        </w:rPr>
        <w:t>2) paber ja kartong (vanapaber) – sinine;</w:t>
      </w:r>
    </w:p>
    <w:p>
      <w:pPr>
        <w:pStyle w:val="Normal"/>
        <w:widowControl w:val="false"/>
        <w:bidi w:val="0"/>
        <w:spacing w:before="0" w:after="0"/>
        <w:ind w:left="0" w:right="-6" w:hanging="0"/>
        <w:rPr/>
      </w:pPr>
      <w:r>
        <w:rPr>
          <w:rFonts w:cs="Times New Roman" w:ascii="Times New Roman" w:hAnsi="Times New Roman"/>
          <w:sz w:val="20"/>
          <w:szCs w:val="20"/>
          <w:lang w:val="en-GB" w:eastAsia="en-GB"/>
        </w:rPr>
        <w:t>3) biolagunevad jäätmed – pruun;</w:t>
      </w:r>
    </w:p>
    <w:p>
      <w:pPr>
        <w:pStyle w:val="Normal"/>
        <w:widowControl w:val="false"/>
        <w:bidi w:val="0"/>
        <w:spacing w:before="0" w:after="0"/>
        <w:ind w:left="0" w:right="-6" w:hanging="0"/>
        <w:rPr/>
      </w:pPr>
      <w:r>
        <w:rPr>
          <w:rFonts w:cs="Times New Roman" w:ascii="Times New Roman" w:hAnsi="Times New Roman"/>
          <w:sz w:val="20"/>
          <w:szCs w:val="20"/>
          <w:lang w:val="en-GB" w:eastAsia="en-GB"/>
        </w:rPr>
        <w:t>4) segapakend, pakendijäätmed – kollane;</w:t>
      </w:r>
    </w:p>
    <w:p>
      <w:pPr>
        <w:pStyle w:val="Normal"/>
        <w:widowControl w:val="false"/>
        <w:bidi w:val="0"/>
        <w:spacing w:before="0" w:after="0"/>
        <w:ind w:left="0" w:right="-6" w:hanging="0"/>
        <w:rPr/>
      </w:pPr>
      <w:r>
        <w:rPr>
          <w:rFonts w:cs="Times New Roman" w:ascii="Times New Roman" w:hAnsi="Times New Roman"/>
          <w:sz w:val="20"/>
          <w:szCs w:val="20"/>
          <w:lang w:val="en-GB" w:eastAsia="en-GB"/>
        </w:rPr>
        <w:t>5) klaaspakend – roheline</w:t>
      </w:r>
    </w:p>
    <w:p>
      <w:pPr>
        <w:pStyle w:val="Normal"/>
        <w:widowControl w:val="false"/>
        <w:bidi w:val="0"/>
        <w:spacing w:before="0" w:after="0"/>
        <w:ind w:left="0" w:right="-6" w:hanging="0"/>
        <w:rPr/>
      </w:pPr>
      <w:r>
        <w:rPr>
          <w:rFonts w:cs="Times New Roman" w:ascii="Times New Roman" w:hAnsi="Times New Roman"/>
          <w:sz w:val="20"/>
          <w:szCs w:val="20"/>
          <w:lang w:val="en-GB" w:eastAsia="en-GB"/>
        </w:rPr>
        <w:t>6) ohtlikud jäätmed – punane.</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7) Segaolmejäätmete kogumiseks mõeldud jäätmemahuti vähim suurus on:</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1) eramutes – jäätmekott kuni 150 liitrit (max kaal 10 kg) või jäätmemahuti alates 80 liitrit;</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2) kahe korteriga elamutel – vähemalt 140 liitrit;</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3) 3 kuni 8 korteriga elamutel – vähemalt 360 liitrit;</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4) 9 ja enama korteriga elamutel – vähemalt iga korteri kohta 20 liitrit nädalas;</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5) mitteelamutes – alates 140 liitrit.</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1. Jäätmemahuti paigutamine ja juurepää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mahuti tuleb paigutada krundile või kinnistule, kus jäätmed on tekkinud, välja arvatud juhul, kui jäätmed paigutatakse kokkuleppe alusel kasutatavasse ühismahutis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Kuni 1100-liitrine käsitsi teisaldatav ratastel jäätmemahuti tuleb paigutada seda tühjendava jäätmeveokiga samal tasandil paiknevale jäätmeveokit kandvale pinnale, mis ei ole jäätmeveoki lähimast võimalikust peatuskohast kaugemal kui 10 meetrit. Pikema vahemaa korral määratakse jäätmemahuti tühjendamistingimused jäätmevaldaja ja jäätmevedaja vahelise kokkuleppeg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Suurem kui 1100-liitrine jäätmemahuti paigutatakse jäätmeveokiga samal tasandil paiknevale jäätmeveokit kandvale pinnale, millele jäätmeveok pääseb vahetult juurde jäätmemahuti tühjendusküljel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Jäätmemahuti lukustamisel peab jäätmevaldaja kindlustama selle avamise tühjenduspäeva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Korterelamute territooriumil tuleb võimalusel jäätmemahutid paigutada selleks otstarbeks rajatud jäätmemajadesse, katusealustesse või aedikutesse, tõkestamata vaba juurdepääsu jäätmemahutitele lukustatud ukse, künnise, trepiastmete või muude takistustega. Kui jäätmemaja või katusealune lukustatakse, tuleb kindlustada jäätmevedajatele vaba sissepääs ja manööverdamisruum vastavalt jäätmekäitluslepingule. Nimetatud jäätmemaja, katusealune või aedik tuleb ehitada ametiasutuse poolt antud tingimustel ja kooskõlastatud eskiisi aluse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Üksikelamu kogumismahuti tuleb jäätmeveo lihtsustamiseks paigutada jäätmeveo päeval tee või tänavaga külgnevale alale tingimusel, et jäätmemahuti ei takista liiklemi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Juurdesõidutee kogumismahutini peab olem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piisava kandevõimeg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võimaldama jäätmeveoauto ligipääsu ja/või mahutit hõlpsalt käsitsi teisaldad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vähemalt 3 meetrit la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vaba kõrgusega tee kohal vähemalt 4,5 meetri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puhastatud lumest ning vajadusel tähistatud ja teostatud libedusetõrj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8) Jäätmevaldajad, kelle kinnistule puudub määruse nõuetele vastav ligipääsutee või puudub kinnistul jäätmeauto ümberpööramise võimalus, annavad jäätmed üle muus jäätmevedajaga kokkulepitud asukoh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9) Jäätmemahuti asukoht ei tohi häirida liiklust, teehooldust ega jalakäija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0) Jäätmemahuti paiknemiskoha määramisel tuleb arvestada naaberkinnistuga mitte lähemal kui 2 meetrit, kui naabrid ei lepita kokku teisiti ning mahutit jm põlevmaterjali ei tohi paigutada hoonete välisseina lähedale nii, et süttimisel tekib oht hoone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1) Jäätmemahuti paiknemiskoha ja ümbruse korrashoiu eest vastutab jäätmevaldaj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2) Üldkasutatavatesse kohtadesse (pargid, parklad, ühissõidukite peatused ja muud sarnased) paigutab kogumismahutid ametiasutus või territooriumi haldaj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13) Eriotstarbelised jäätmemahutid paigaldatakse projektijärgse ehituse puhul ehitusprojektis ettenähtud asukohta ja ajaks, muudel juhtudel kinnistule, millel jäätmed tekivad. </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2. Jäätmemahutite tühjendamise sagedus ja aeg</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mahutit peab tühjendama sagedusega, mis väldib selle ületäitumist, haisu ja kahjurite teket ning ümbruskonna reostami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Segaolmejäätmete mahutite minimaalne tühjendussagedus korraldatud jäätmeveo korra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Kadrina ja Hulja alevikes jäätmemahutite tühjendamine vähemalt üks kord nelja nädala jooksu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kõigis teistes valla asustusüksustes (külades) vastavalt jäätmevaldaja vajadusele, kuid mitte harvem kui üks kord 12 nädala jooksu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tiheasustusalal (Kadrina ja Hulja alevik) asuvate elamute juurest vähemalt üks kord 12 nädala jooksul tingimusel, et kinnistul on korraldatud biolagunevate jäätmete kompostimine vastavalt eeskirja §-s 28 toodud nõuete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jäätmekoti tühjendussagedus ei saa olla tihedam kui üks kord nelja nädala jooksul.</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3) Biolagunevaid köögi- ja sööklajäätmeid tuleb eraldi koguda kinnistutelt, millelt antakse ühes kalendrikuus üle vähemalt 4500 liitrit olme- ja pakendijäätme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Alates 1.05.2023 on korraldatud jäätmeveoga hõlmatud biolagunevate köögi- ja sööklajäätmete kogumine või tekkekohal nõuetekohane kompostimine on kohutuslik kõikidel elamumaa sihtotstarbega kinnistutel, toitlustusasutustes, koolides, lasteaedades, hoolekandeasutustes, kauplustes, ettevõtetes, kus tekib toidu- ja köögijäätme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Biolagunevate jäätmete mahutit tuleb tühjendada sagedusega, mis väldib mahuti ületäitumist, haisu ja kahjurite teket ning ümbruskonna reostust, kuid mitte harvemini kui üks kord kahe nädala jooksu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Jaemüügikohtades ja toitlustusasutustes (sh koolid, lasteaiad, hooldekodud, kauplused, kohvikud, tanklad jmt) on segaolmejäätmete mahutite tühjendussagedus vähemalt üks kord 4 nädala jooksu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Majutusteenust pakkuva ettevõtte juures asuva segaolmejäätmete mahuti tühjendussagedus on vähemalt üks kord nelja nädala jooksu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8) Tootmismaa ja ärimaa sihtotstarbega kinnistutel ja juriidilised isikud olenemata asukohast on segaolmejäätmete mahuti tühjendussagedus vähemalt </w:t>
      </w:r>
      <w:r>
        <w:rPr>
          <w:rFonts w:cs="Times New Roman" w:ascii="Times New Roman" w:hAnsi="Times New Roman"/>
          <w:color w:val="000000"/>
          <w:sz w:val="20"/>
          <w:szCs w:val="20"/>
          <w:lang w:val="en-GB" w:eastAsia="en-GB"/>
        </w:rPr>
        <w:t>üks kord nelja nädala jooksul.</w:t>
      </w:r>
    </w:p>
    <w:p>
      <w:pPr>
        <w:pStyle w:val="Normal"/>
        <w:widowControl w:val="false"/>
        <w:bidi w:val="0"/>
        <w:spacing w:before="0" w:after="0"/>
        <w:ind w:left="0" w:right="-6" w:hanging="0"/>
        <w:rPr/>
      </w:pPr>
      <w:r>
        <w:rPr>
          <w:rFonts w:cs="Times New Roman" w:ascii="Times New Roman" w:hAnsi="Times New Roman"/>
          <w:sz w:val="20"/>
          <w:szCs w:val="20"/>
          <w:lang w:val="en-GB" w:eastAsia="en-GB"/>
        </w:rPr>
        <w:t>(9) Liigiti kogutud taaskasutatavate jäätmete (v.a biolagunevad köögi- ja sööklajäätmed) mahuteid võib tühjendada vastavalt vajadusele ja kokkuleppele jäätmevedajaga.</w:t>
      </w:r>
    </w:p>
    <w:p>
      <w:pPr>
        <w:pStyle w:val="Normal"/>
        <w:widowControl w:val="false"/>
        <w:bidi w:val="0"/>
        <w:spacing w:before="0" w:after="0"/>
        <w:ind w:left="0" w:right="-6" w:hanging="0"/>
        <w:rPr/>
      </w:pPr>
      <w:r>
        <w:rPr>
          <w:rFonts w:cs="Times New Roman" w:ascii="Times New Roman" w:hAnsi="Times New Roman"/>
          <w:sz w:val="20"/>
          <w:szCs w:val="20"/>
          <w:lang w:val="en-GB" w:eastAsia="en-GB"/>
        </w:rPr>
        <w:t>(10) Jäätmemahutite tühjendamine ja jäätmete vedu toimub tööpäevadel ajavahemikus kella 7.00-st hommikul kuni 22.00-ni õhtul, nädalavahetustel ajavahemikus kella 9.00-st hommikul kuni 20.00-ni õhtul.</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3. Ühise jäätmemahuti kasuta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Lähestikku asetsevatel kinnistutel või ühise õuealaga korter- ja ridaelamutes ning garaažiühistutes tekkivate jäätmete kogumiseks ning korraldatud jäätmeveo korras üleandmiseks on jäätmevaldajatel lubatud taotleda ühise jäätmemahuti kasutamist alljärgneval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ühise jäätmemahuti kasutamiseks tuleb esitada kirjalik taotlus ametiasutusele, näidates ära kõik ühismahutit kasutada soovivad kinnistud, nende omanikud, jäätmekäitluse eest vastutav isik ning ühismahuti suurus ja asukoh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ühise jäätmemahuti suurus peab vastama tegelikkuses tekkivatele jäätmekogustele ja ühismahutina ei ole lubatud kasutada jäätmekott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nõusoleku ühismahuti kasutamiseks annab ametnik.</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Valla territooriumil elav ja mitme hoonestatud kinnistu omanik liitub kõikide tema omandis olevate veopiirkonnas asuvate kinnistutega ning tal on õigus neil kinnistutel tekkivad jäätmed üle anda tema poolt valitud kinnistul. Kinnistute omanik esitab lõike 1 punkti 1 kohase taotlu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3) Ametnik kontrollib taotluse vastavust käesoleva paragrahvi lõikes 1 sätestatud nõuetele. Kui taotlus ei vasta nõuetele, määratakse taotluse esitajale tähtaeg puuduste kõrvaldamiseks, märkides, et tähtpäevaks puuduste kõrvaldamata jätmisel võib jätta taotluse läbi vaatamata. </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Ühismahuti kasutamisel on jäätmeveolepingu sõlmimine kohustuslik. Lepingus peavad olema fikseeritud kõik ühist jäätmemahutit kasutavad jäätmevaldajad. Korraldatud jäätmeveoga hõlmatud jäätmete kogumiseks kasutatava ühismahuti kasutaja loetakse korraldatud jäätmeveoga liitunuks.</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3. peatükk</w:t>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Korraldatud jäätmevedu</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4. Korraldatud jäätmeveo ulatus ja veopiirkon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Kadrina valla haldusterritoorium on tervikuna hõlmatud korraldatud jäätmeveoga ja moodustab ühe jäätmeveopiirkonna. Nimetatud jäätmeveo piirkonnas on korraldatud jäätmeveoga liitumine kõigile jäätmevaldajatele kohustuslik.</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5. Jäätmeliigid, millele kohaldatakse korraldatud jäätmevedu</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Korraldatud jäätmevedu kohaldatakse vähemalt järgmistele olmejäätmete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20 03 01 – segaolme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2) 20 01 08 – biolagunevad köögi- ja sööklajäätmed; </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20 02 01 –biolagunevad aia- ja haljastus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20 01 01 – paber ja kartong;</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20 03 07 – suur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2) </w:t>
      </w:r>
      <w:r>
        <w:rPr>
          <w:rFonts w:cs="Times New Roman" w:ascii="Times New Roman" w:hAnsi="Times New Roman"/>
          <w:color w:val="202020"/>
          <w:sz w:val="20"/>
          <w:szCs w:val="20"/>
          <w:lang w:val="en-GB" w:eastAsia="en-GB"/>
        </w:rPr>
        <w:t>Korraldatud jäätmeveoga võidakse hõlmata ka teisi jäätmeliike, kui seda tingib oluline avalik huvi.</w:t>
      </w:r>
    </w:p>
    <w:p>
      <w:pPr>
        <w:pStyle w:val="Normal"/>
        <w:widowControl w:val="false"/>
        <w:bidi w:val="0"/>
        <w:spacing w:before="0" w:after="0"/>
        <w:ind w:left="0" w:right="-6" w:hanging="0"/>
        <w:rPr/>
      </w:pPr>
      <w:r>
        <w:rPr>
          <w:rFonts w:cs="Times New Roman" w:ascii="Times New Roman" w:hAnsi="Times New Roman"/>
          <w:sz w:val="20"/>
          <w:szCs w:val="20"/>
          <w:lang w:val="en-GB" w:eastAsia="en-GB"/>
        </w:rPr>
        <w:t>(3) Korraldatud jäätmeveoga ei ole hõlmatud:</w:t>
      </w:r>
    </w:p>
    <w:p>
      <w:pPr>
        <w:pStyle w:val="Normal"/>
        <w:widowControl w:val="false"/>
        <w:bidi w:val="0"/>
        <w:spacing w:before="0" w:after="0"/>
        <w:ind w:left="0" w:right="-6" w:hanging="0"/>
        <w:rPr/>
      </w:pPr>
      <w:r>
        <w:rPr>
          <w:rFonts w:cs="Times New Roman" w:ascii="Times New Roman" w:hAnsi="Times New Roman"/>
          <w:sz w:val="20"/>
          <w:szCs w:val="20"/>
          <w:lang w:val="en-GB" w:eastAsia="en-GB"/>
        </w:rPr>
        <w:t>1) ühistranspordipeatustes, tänavatel, avalikes parkides ning haljasaladel paiknevate avalike jäätmemahutite tühjendamine ja nendes jäätmemahutites asuvad 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2) avaliku ürituse korraldamise luba vajavatel üritustel tekkivad 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3) tootjavastutusorganisatsioonidele kuuluvad pakendikogumispunktid.</w:t>
      </w:r>
    </w:p>
    <w:p>
      <w:pPr>
        <w:pStyle w:val="Normal"/>
        <w:widowControl w:val="false"/>
        <w:bidi w:val="0"/>
        <w:spacing w:before="0" w:after="0"/>
        <w:ind w:left="0" w:right="-6" w:hanging="0"/>
        <w:rPr/>
      </w:pPr>
      <w:r>
        <w:rPr>
          <w:rFonts w:cs="Times New Roman" w:ascii="Times New Roman" w:hAnsi="Times New Roman"/>
          <w:sz w:val="20"/>
          <w:szCs w:val="20"/>
          <w:lang w:val="en-GB" w:eastAsia="en-GB"/>
        </w:rPr>
        <w:t>(4) Korraldatud jäätmeveoga võib hõlmata jäätmejaama haldamist.</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6. Jäätmevedaja leid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1) </w:t>
      </w:r>
      <w:r>
        <w:rPr>
          <w:rFonts w:cs="Times New Roman" w:ascii="Times New Roman" w:hAnsi="Times New Roman"/>
          <w:color w:val="202020"/>
          <w:sz w:val="20"/>
          <w:szCs w:val="20"/>
          <w:lang w:val="en-GB" w:eastAsia="en-GB"/>
        </w:rPr>
        <w:t>Korraldatud jäätmeveo teenuse osutaja ning teenustasud selgitatakse välja riigihanke korras. Ametiasutus</w:t>
      </w:r>
      <w:r>
        <w:rPr>
          <w:rFonts w:cs="Times New Roman" w:ascii="Times New Roman" w:hAnsi="Times New Roman"/>
          <w:color w:val="FF0000"/>
          <w:sz w:val="20"/>
          <w:szCs w:val="20"/>
          <w:lang w:val="en-GB" w:eastAsia="en-GB"/>
        </w:rPr>
        <w:t xml:space="preserve"> </w:t>
      </w:r>
      <w:r>
        <w:rPr>
          <w:rFonts w:cs="Times New Roman" w:ascii="Times New Roman" w:hAnsi="Times New Roman"/>
          <w:color w:val="202020"/>
          <w:sz w:val="20"/>
          <w:szCs w:val="20"/>
          <w:lang w:val="en-GB" w:eastAsia="en-GB"/>
        </w:rPr>
        <w:t xml:space="preserve">korraldab </w:t>
      </w:r>
      <w:r>
        <w:rPr>
          <w:rFonts w:cs="Times New Roman" w:ascii="Times New Roman" w:hAnsi="Times New Roman"/>
          <w:sz w:val="20"/>
          <w:szCs w:val="20"/>
          <w:lang w:val="en-GB" w:eastAsia="en-GB"/>
        </w:rPr>
        <w:t>jäätmevedaja leidmiseks kontsessioonilepingu</w:t>
      </w:r>
      <w:r>
        <w:rPr>
          <w:rFonts w:cs="Times New Roman" w:ascii="Times New Roman" w:hAnsi="Times New Roman"/>
          <w:color w:val="202020"/>
          <w:sz w:val="20"/>
          <w:szCs w:val="20"/>
          <w:lang w:val="en-GB" w:eastAsia="en-GB"/>
        </w:rPr>
        <w:t xml:space="preserve"> sõlmimise menetluse lähtudes riigihangete seaduses sätestatust ning sõlmib edukaks tunnistatud pakkujaga hankelepingu kestvusega kuni viis aastat.</w:t>
      </w:r>
    </w:p>
    <w:p>
      <w:pPr>
        <w:pStyle w:val="Normal"/>
        <w:widowControl w:val="false"/>
        <w:bidi w:val="0"/>
        <w:spacing w:before="0" w:after="0"/>
        <w:ind w:left="0" w:right="-6" w:hanging="0"/>
        <w:rPr/>
      </w:pPr>
      <w:r>
        <w:rPr>
          <w:rFonts w:cs="Times New Roman" w:ascii="Times New Roman" w:hAnsi="Times New Roman"/>
          <w:sz w:val="20"/>
          <w:szCs w:val="20"/>
          <w:lang w:val="en-GB" w:eastAsia="en-GB"/>
        </w:rPr>
        <w:t>(2) Korraldatud jäätmeveo riigihanke tulemusel hankelepingu sõlminud jäätmevedajal on õigus ja kohustus osutada korraldatud jäätmeveo teenust hankelepingus märgitud ajal, jäätmeliikide osas ja veopiirkonnas.</w:t>
      </w:r>
    </w:p>
    <w:p>
      <w:pPr>
        <w:pStyle w:val="Normal"/>
        <w:widowControl w:val="false"/>
        <w:bidi w:val="0"/>
        <w:spacing w:before="0" w:after="0"/>
        <w:ind w:left="0" w:right="-6" w:hanging="0"/>
        <w:rPr/>
      </w:pPr>
      <w:r>
        <w:rPr>
          <w:rFonts w:cs="Times New Roman" w:ascii="Times New Roman" w:hAnsi="Times New Roman"/>
          <w:sz w:val="20"/>
          <w:szCs w:val="20"/>
          <w:lang w:val="en-GB" w:eastAsia="en-GB"/>
        </w:rPr>
        <w:t>(3) Korraldatud jäätmeveoteenuse osutajal on kohustus teavitada kõiki jäätmevaldajaid, saates e-posti või kirja teel jää</w:t>
      </w:r>
      <w:r>
        <w:rPr>
          <w:rFonts w:cs="Times New Roman" w:ascii="Times New Roman" w:hAnsi="Times New Roman"/>
          <w:color w:val="202020"/>
          <w:sz w:val="20"/>
          <w:szCs w:val="20"/>
          <w:lang w:val="en-GB" w:eastAsia="en-GB"/>
        </w:rPr>
        <w:t>tmeveoperioodi alguses jäätmeveo lepingu, jäätmeveograafiku, hinnakirja, klienditeeninduse kontaktandmed ning telefoni teel teenindamise ajad ning muu olulise informatsioon, mis mõjutab jäätmete üleandmist.</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7. Korraldatud jäätmeveo teenustasu suuruse määramine ja muut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Korraldatud jäätmeveoga hõlmatud jäätmete jäätmeveo teenustasu suurus on määratud kindlaks jäätmevedaja poolt riigihankes esitatud ja edukaks tunnistatud pakkumuse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te vedamise ja käitlemise teenustasu peab katma jäätmeseaduses sätestatud kulud. Jäätmeveo teenustasu peab sisaldama tasu jäätmekäitluskoha rajamis-, kasutamis-, sulgemis- ja järelhoolduskulude ning jäätmete veo ja veo ettevalmistamisega seotud ning nende tegevustega seotud toimingute eest. Jäätmeveo teenustasu suuruse muutmine on lubatud üksnes käesolevas eeskirjas ja hankedokumentides toodud tingimuste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Jäätmete vedamisega seotud toimingud on:</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valdajate teavitamine, jäätmeveolepingu sõlmimine, peatamine, jätkamine, muutmine ja lõpeta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mahuti tühjendamine, jäätmete äravedu, taaskasutamine ja kõrvalda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3) jäätmeveolepingu täitmisega seotud teadete, arvete, ja veograafikute väljastamine ja edastamine (v.a kordusarvete ja võlateadete väljastamine ja edastamine); </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jäätmekoti ja ratastel jäätmemahuti käsitransport jäätmeveokini kuni 10 meetri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5) jäätmevedaja poolt jäätmevaldajale renditavate või müüdavate jäätmemahutite laialipaigutamine korraldatud jäätmeveo teenuse osutamise alguses kuni kolme kuu jooksul ja jäätmemahutite äravedu teenuse osutamise perioodi lõppemisel. </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Ametiasutusel on õigus riigihanke algatamisel täiendada hankedokumentides korraldatud jäätmeveoga hõlmatud toimingute loetelu.</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Jäätmevedaja peab osutama teenust pakkumuses esitatud teenustasu hinnaga kogu lepingu kestvuse perioodi. Erandkorras on võimalik muuta teenustasu, kui teenustasu muutmine on tingitud riigipoolse käibemaksu, kütuseaktsiisi, tulumaksu, sotsiaalmaksu, keskkonnatasude määra muutmise või muu teenuse hinda mõjutava riikliku maksu või riikliku tasu muutmise korral, mida ei olnud võimalik jäätmevedajal pakkumuse esitamise momendil ette näha. Teenustasu saab muuta alates uue maksumäära või tasu kehtima hakkamisest ja ainult muutunud maksumäära või tasu ulatuse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Teenustasu muutmise taotlemine peab olema erakorraline ja põhjendatud ning kooskõlas jäätmehoolduseeskirja, hankelepingu ja seadusandlusega. Teenustasu muutmise aluseks olevate asjaolude esinemist on kohustatud tõendama pool, kes teenustasu muutmist taotleb.</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Hankelepingu kehtivuse jooksul ei muudeta pakutud lisateenuste hinnakirja, v.a juhul, kui esineb käesoleva paragrahvi lõikes 5 toodud asjaolu.</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8) Jäätmevedaja esitatav teenustasude muutmise taotlus peab sisaldama hindade muutmise vajaduse põhjendust ning taotlusele tuleb lisad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taotletavate teenustasude kalkulatsioon, näidates ära muudatused võrreldes pakkumuse esitamisel tehtud teenustasude kalkulatsioonig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lõppenud majandusaasta auditeeritud raamatupidamise aruan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eeloleva majandusaasta prognoositavate tulude ja kulude arvestus kehtivates teenustasude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9) Ametiasutusel on õigus muuta jäätmeveo teenustasu jäätmevedaja põhjendatud taotluse alusel mitte rohkem kui üks kord hankeperioodi jooksul ning mitte varem kui 24 kuud pärast hankelepingu sõlmimi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0) Jäätmevedaja esitab lõikes 8 nimetatud taotluse ametiasutusele, kes otsustab korraldatud jäätmeveo teenustasude muutmise 60 päeva jooksul nõuetekohase taotluse registreerimise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1) Kehtestatud muudetud teenustasud rakenduvad mitte varem kui 30 päeva möödumisel alates uute teenustasude avalikustamisest ajalehes Kodukant ja valla veebilehel.</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8. Lisateenus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Lisateenus eeskirja tähenduses on korraldatud jäätmeveoga hõlmamata tasuline jäätmekäitlusteenus, mida jäätmevedaja jäätmevaldajale osutab. Lisateenuseid osutatakse kokkuleppel jäätmevaldajaga. Lisateenuse osutamisel on jäätmevedajal õigus võtta osutatud teenuse eest tasu.</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Lisateenuste osutamise tingimused peavad olema kooskõlas kehtivate õigusaktidega ning ei tohi seada jäätmevaldajale piiranguid teenuse tarbimisele seadusega ettenähtud korr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Korraldatud jäätmeveo teenuse osutamisel võib jäätmevedaja osutada jäätmevaldajale lisateenuseid ainult jäätmevaldaja kirjalikul nõusolekul. Jäätmevedaja peab jäätmevaldajat teavitama osutatavate lisateenuste tingimustest ja hinnakirjast.</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19. Jäätmeveo hankelepingu ennetähtaegne lõpeta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Ametiasutusel on õigus võtta jäätmevedajalt enne tähtaja lõppu ära õigus jäätmete vedamiseks veopiirkonnas, kui esineb vähemalt üks allnimetatud asjaolu:</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vedaja ei ole sõlminud hankedokumentides nimetatud tähtaja jooksul vallaga hankelepingu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vedaja ei ole alustanud veopiirkonnas jäätmete vedamist kolme päeva jooksul alates hankelepingus sätestatud tähtpäeva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jäätmevedaja on kolmel korral järjest jätnud jäätmemahutid õigeaegselt tühjendamat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jäätmevedaja korduva jäätmekäitlust reguleerivate või muude õigusaktide ning hankelepingu rikkumise korra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jäätmevedaja ei ole varustanud jäätmemahuteid rentida või osta soovivaid jäätmevaldajaid hankelepingus sätestatud jäätmete vedamise alustamise tähtpäevale eelnevaks päevak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jäätmevedajat on karistatud korraldatud jäätmeveo loa tingimuste rikkumise eest jäätmeseaduse § 120</w:t>
      </w:r>
      <w:r>
        <w:rPr>
          <w:rFonts w:cs="Times New Roman" w:ascii="Times New Roman" w:hAnsi="Times New Roman"/>
          <w:sz w:val="20"/>
          <w:szCs w:val="20"/>
          <w:vertAlign w:val="superscript"/>
          <w:lang w:val="en-GB" w:eastAsia="en-GB"/>
        </w:rPr>
        <w:t>1</w:t>
      </w:r>
      <w:r>
        <w:rPr>
          <w:rFonts w:cs="Times New Roman" w:ascii="Times New Roman" w:hAnsi="Times New Roman"/>
          <w:sz w:val="20"/>
          <w:szCs w:val="20"/>
          <w:lang w:val="en-GB" w:eastAsia="en-GB"/>
        </w:rPr>
        <w:t>alusel</w:t>
      </w:r>
      <w:r>
        <w:rPr>
          <w:rFonts w:cs="Times New Roman" w:ascii="Times New Roman" w:hAnsi="Times New Roman"/>
          <w:b/>
          <w:bCs/>
          <w:sz w:val="20"/>
          <w:szCs w:val="20"/>
          <w:lang w:val="en-GB" w:eastAsia="en-GB"/>
        </w:rPr>
        <w:t>.</w:t>
      </w:r>
    </w:p>
    <w:p>
      <w:pPr>
        <w:pStyle w:val="Normal"/>
        <w:widowControl w:val="false"/>
        <w:bidi w:val="0"/>
        <w:spacing w:before="0" w:after="0"/>
        <w:ind w:left="0" w:right="-6" w:hanging="0"/>
        <w:rPr/>
      </w:pPr>
      <w:r>
        <w:rPr>
          <w:rFonts w:cs="Times New Roman" w:ascii="Times New Roman" w:hAnsi="Times New Roman"/>
          <w:sz w:val="20"/>
          <w:szCs w:val="20"/>
          <w:lang w:val="en-GB" w:eastAsia="en-GB"/>
        </w:rPr>
        <w:t>(2) Juhul, kui esineb vähemalt üks lõikes 1 nimetatud asjaolu, teavitab ametiasutust sellest koheselt jäätmevedajat ning nõuab viimaselt kirjalikku selgitust, mis tuleb esitada kolme tööpäeva jooksul alates vastavasisulise nõude kättesaamisest.</w:t>
      </w:r>
    </w:p>
    <w:p>
      <w:pPr>
        <w:pStyle w:val="Normal"/>
        <w:widowControl w:val="false"/>
        <w:bidi w:val="0"/>
        <w:spacing w:before="0" w:after="0"/>
        <w:ind w:left="0" w:right="-6" w:hanging="0"/>
        <w:rPr/>
      </w:pPr>
      <w:r>
        <w:rPr>
          <w:rFonts w:cs="Times New Roman" w:ascii="Times New Roman" w:hAnsi="Times New Roman"/>
          <w:sz w:val="20"/>
          <w:szCs w:val="20"/>
          <w:lang w:val="en-GB" w:eastAsia="en-GB"/>
        </w:rPr>
        <w:t>(3) Juhul, kui jäätmevedaja ei esita lõikes 2 nimetatud selgitust või ei ole selgitusest nähtuvad asjaolud nii kaalukad, et need õigustaksid jäätmevedaja lõikes 1 nimetatud rikkumist, otsustab ametiasutus hankelepingu ennetähtaegse lõpetamise.</w:t>
      </w:r>
    </w:p>
    <w:p>
      <w:pPr>
        <w:pStyle w:val="Normal"/>
        <w:widowControl w:val="false"/>
        <w:bidi w:val="0"/>
        <w:spacing w:before="0" w:after="0"/>
        <w:ind w:left="0" w:right="-6" w:hanging="0"/>
        <w:rPr/>
      </w:pPr>
      <w:bookmarkStart w:id="0" w:name="_Hlk89845815"/>
      <w:bookmarkEnd w:id="0"/>
      <w:r>
        <w:rPr>
          <w:rFonts w:cs="Times New Roman" w:ascii="Times New Roman" w:hAnsi="Times New Roman"/>
          <w:sz w:val="20"/>
          <w:szCs w:val="20"/>
          <w:lang w:val="en-GB" w:eastAsia="en-GB"/>
        </w:rPr>
        <w:t xml:space="preserve">(4) Jäätmevedaja korraldatud jäätmeveo õigus jäätmete vedamiseks piirkonnas loetakse ennetähtaegselt lõppenuks päevast, mil hankeleping loetakse lõpetatuks. </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bookmarkStart w:id="1" w:name="_Hlk89845815"/>
      <w:bookmarkStart w:id="2" w:name="_Hlk89845815"/>
      <w:bookmarkEnd w:id="2"/>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0. Korraldatud jäätmeveoga liitunuks luge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w:t>
      </w:r>
      <w:r>
        <w:rPr>
          <w:rFonts w:cs="Times New Roman" w:ascii="Times New Roman" w:hAnsi="Times New Roman"/>
          <w:color w:val="202020"/>
          <w:sz w:val="20"/>
          <w:szCs w:val="20"/>
          <w:lang w:val="en-GB" w:eastAsia="en-GB"/>
        </w:rPr>
        <w:t xml:space="preserve"> Jäätmevaldaja loetakse korraldatud jäätmeveoga liitunuks elu- või tegevuskohajärgses jäätmeveo piirkonnas </w:t>
      </w:r>
      <w:r>
        <w:rPr>
          <w:rFonts w:cs="Times New Roman" w:ascii="Times New Roman" w:hAnsi="Times New Roman"/>
          <w:color w:val="000000"/>
          <w:sz w:val="20"/>
          <w:szCs w:val="20"/>
          <w:lang w:val="en-GB" w:eastAsia="en-GB"/>
        </w:rPr>
        <w:t xml:space="preserve">jäätmeseaduse § 69 lõike 1 alusel. Jäätmevaldaja on korraldatud jäätmeveoga liitunud alates Kadrina valla korraldatud jäätmeveo registreeringu kehtima hakkamisest või jäätmeseaduse § 66 </w:t>
      </w:r>
      <w:r>
        <w:rPr>
          <w:rFonts w:cs="Times New Roman" w:ascii="Times New Roman" w:hAnsi="Times New Roman"/>
          <w:color w:val="202020"/>
          <w:sz w:val="20"/>
          <w:szCs w:val="20"/>
          <w:lang w:val="en-GB" w:eastAsia="en-GB"/>
        </w:rPr>
        <w:t>lõikes 4 nimetatud määruse jõustumisest. Liitumisajaks loetakse antud loa või määruse jõustumise ajast hilisemat aega.</w:t>
      </w:r>
    </w:p>
    <w:p>
      <w:pPr>
        <w:pStyle w:val="Normal"/>
        <w:widowControl w:val="false"/>
        <w:bidi w:val="0"/>
        <w:spacing w:before="0" w:after="0"/>
        <w:ind w:left="0" w:right="-6" w:hanging="0"/>
        <w:rPr/>
      </w:pPr>
      <w:r>
        <w:rPr>
          <w:rFonts w:cs="Times New Roman" w:ascii="Times New Roman" w:hAnsi="Times New Roman"/>
          <w:sz w:val="20"/>
          <w:szCs w:val="20"/>
          <w:lang w:val="en-GB" w:eastAsia="en-GB"/>
        </w:rPr>
        <w:t>(2) Jäätmevaldaja on korraldatud jäätmeveo mõistes ka korteriühistu, selle puudumisel aga selle kinnisasja omanik, millel asub suvila, elu- või äriruum.</w:t>
      </w:r>
    </w:p>
    <w:p>
      <w:pPr>
        <w:pStyle w:val="Normal"/>
        <w:widowControl w:val="false"/>
        <w:bidi w:val="0"/>
        <w:spacing w:before="0" w:after="0"/>
        <w:ind w:left="0" w:right="-6" w:hanging="0"/>
        <w:rPr/>
      </w:pPr>
      <w:r>
        <w:rPr>
          <w:rFonts w:cs="Times New Roman" w:ascii="Times New Roman" w:hAnsi="Times New Roman"/>
          <w:sz w:val="20"/>
          <w:szCs w:val="20"/>
          <w:lang w:val="en-GB" w:eastAsia="en-GB"/>
        </w:rPr>
        <w:t>(3) Korraldatud jäätmeveoga liitumise kohustusest on vabastatud isikud, kellel on keskkonnakaitseluba, aga soovi korral võivad liituda korraldatud jäätmeveoga.</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4) Jäätmevedaja informeerib kirjalikult jäätmevaldajat päevast, mil ta on liitunud korraldatud jäätmeveoga ning sõlmib korraldatud jäätmeveo </w:t>
      </w:r>
      <w:r>
        <w:rPr>
          <w:rFonts w:cs="Times New Roman" w:ascii="Times New Roman" w:hAnsi="Times New Roman"/>
          <w:color w:val="000000"/>
          <w:sz w:val="20"/>
          <w:szCs w:val="20"/>
          <w:lang w:val="en-GB" w:eastAsia="en-GB"/>
        </w:rPr>
        <w:t xml:space="preserve">piirkonnas jäätmevaldajatega jäätmeveo lepingud. Jäätmeveolepingu </w:t>
      </w:r>
      <w:r>
        <w:rPr>
          <w:rFonts w:cs="Times New Roman" w:ascii="Times New Roman" w:hAnsi="Times New Roman"/>
          <w:sz w:val="20"/>
          <w:szCs w:val="20"/>
          <w:lang w:val="en-GB" w:eastAsia="en-GB"/>
        </w:rPr>
        <w:t>sõlmimisel on jäätmevaldajal ja jäätmevedajal kokkuleppeliselt õigus täpsustada jäätmeveo tingimusi.</w:t>
      </w:r>
    </w:p>
    <w:p>
      <w:pPr>
        <w:pStyle w:val="Normal"/>
        <w:widowControl w:val="false"/>
        <w:bidi w:val="0"/>
        <w:spacing w:before="0" w:after="0"/>
        <w:ind w:left="0" w:right="-6" w:hanging="0"/>
        <w:rPr/>
      </w:pPr>
      <w:r>
        <w:rPr>
          <w:rFonts w:cs="Times New Roman" w:ascii="Times New Roman" w:hAnsi="Times New Roman"/>
          <w:sz w:val="20"/>
          <w:szCs w:val="20"/>
          <w:lang w:val="en-GB" w:eastAsia="en-GB"/>
        </w:rPr>
        <w:t>(5) Jäätmeveolepingu kirjalik sõlmimine või sõlmimata jätmine jäätmevedaja ja jäätmevaldaja vahel ei avalda jäätmevaldaja korraldatud jäätmeveoga liitunuks lugemisele mõju.</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6) </w:t>
      </w:r>
      <w:r>
        <w:rPr>
          <w:rFonts w:cs="Times New Roman" w:ascii="Times New Roman" w:hAnsi="Times New Roman"/>
          <w:color w:val="202020"/>
          <w:sz w:val="20"/>
          <w:szCs w:val="20"/>
          <w:lang w:val="en-GB" w:eastAsia="en-GB"/>
        </w:rPr>
        <w:t>Korraldatud jäätmeveo puhul korraldab jäätmevaldaja jäätmete liigiti üleandmise korraldatud jäätmeveo luba omavale ettevõtjale.</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7) Kui jäätmevaldaja ei ole jäätmeveo päeval jäätmemahutit või jäätmekotti kokkulepitud asukohta välja pannud või võimaldanud jäätmevedajal juurdepääsu jäätmemahutile või kui mahutis olevad jäätmed ei vasta kogutavale jäätmeliigile või sisaldavad sobimatuid jäätmeid, </w:t>
      </w:r>
      <w:r>
        <w:rPr>
          <w:rFonts w:cs="Times New Roman" w:ascii="Times New Roman" w:hAnsi="Times New Roman"/>
          <w:color w:val="000000"/>
          <w:sz w:val="20"/>
          <w:szCs w:val="20"/>
          <w:lang w:val="en-GB" w:eastAsia="en-GB"/>
        </w:rPr>
        <w:t xml:space="preserve">on jäätmevedajal õigus jätta jäätmemahuti tühjendamata ning </w:t>
      </w:r>
      <w:r>
        <w:rPr>
          <w:rFonts w:cs="Times New Roman" w:ascii="Times New Roman" w:hAnsi="Times New Roman"/>
          <w:sz w:val="20"/>
          <w:szCs w:val="20"/>
          <w:lang w:val="en-GB" w:eastAsia="en-GB"/>
        </w:rPr>
        <w:t>rakendada tasu tühisõidu eest.</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8) Juhul kui jäätmevaldaja ja jäätmevedaja ei ole sõlminud korraldatud jäätmeveo teenuse osutamiseks kirjalikku lepingut, lähtutakse kogumismahuti suuruse ja tühjendamise sageduse </w:t>
      </w:r>
      <w:r>
        <w:rPr>
          <w:rFonts w:cs="Times New Roman" w:ascii="Times New Roman" w:hAnsi="Times New Roman"/>
          <w:color w:val="000000"/>
          <w:sz w:val="20"/>
          <w:szCs w:val="20"/>
          <w:lang w:val="en-GB" w:eastAsia="en-GB"/>
        </w:rPr>
        <w:t>leidmisel eeskirja § 10, § 11 ja § 12 toodust.</w:t>
      </w:r>
    </w:p>
    <w:p>
      <w:pPr>
        <w:pStyle w:val="Normal"/>
        <w:widowControl w:val="false"/>
        <w:bidi w:val="0"/>
        <w:spacing w:before="0" w:after="0"/>
        <w:ind w:left="0" w:right="-6" w:hanging="0"/>
        <w:rPr/>
      </w:pPr>
      <w:r>
        <w:rPr>
          <w:rFonts w:cs="Times New Roman" w:ascii="Times New Roman" w:hAnsi="Times New Roman"/>
          <w:sz w:val="20"/>
          <w:szCs w:val="20"/>
          <w:lang w:val="en-GB" w:eastAsia="en-GB"/>
        </w:rPr>
        <w:t>(9) Jäätmevaldajad koguvad korraldatud jäätmeveoga hõlmatud jäätmeid liigiti vastavalt eeskirja peatükis 4 toodule.</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1. Jäätmevaldaja korraldatud jäätmeveost vabastamise alus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Ametnik võib jäätmevaldaja erandkorras vabastada korraldatud jäätmeveoga jäätmete üleandmise kohustusest teatud tähtajaks, kui kinnistul ei elata või kinnistut ei kasutat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Ametnik võib vabastada jäätmevaldaja korraldatud jäätmeveost talveperioodiks (1. november kuni 30. aprill), kui kinnistul asub suvila või hoone, mida kasutatakse ainult suveperioodi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Ametnik võib lubada kinnistul asuva olmejäätmete mahuti harvemat tühjendamissagedust, kui biojäätmete kompostimine tekkekohas on tagatud vastavalt eeskirja § 29 toodule või biojäätmed antakse üle jäätmevedaja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Korraldatud jäätmeveoga hõlmatud jäätmete üleandmise kohustusest vabastamiseks või harvema tühjendussageduse taotlemiseks esitab jäätmevaldaja ametiasutusele lihtkirjaliku taotlu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Taotluses märgitak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andmed jäätmevaldaja ja kinnistu koht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põhjused, miks jäätmevaldaja soovib korraldatud jäätmeveoga mitteliitunuks lugemist või harvemat tühjendussagedu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ajavahemik, mille jooksul jäätmevaldaja soovib olla korraldatud jäätmeveoga mitteliitunu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tõendid, kui need on olem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Ametnik kontrollib taotluse vastavust eeskirjas sätestatud nõuetele ning taotlusega esitatud tõende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Korraldatud jäätmeveost liitumisest vabastamise või vabastamata jätmise otsusest teavitatakse jäätmevaldajat ning vabastamise otsusest jäätmevedajat, millest alates ja kui kaua on nimetatud jäätmevaldaja loetud korraldatud jäätmeveoga mitteliitunuks. Liitumisest vabastamise korral teeb ametnik vastava kande jäätmevaldajate registris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8) Vabastatud jäätmevaldaja on kohustatud teavitama ametiasutust liitumisest vabastamise või harvema tühjendussageduse aluseks olnud asjaolu äralangemisest k.a kinnistu müük hiljemalt kolmekümne päeva jooksul alates asjaolu talle teatavaks saamise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9) Suvilana kasutatava kinnistu omaniku/jäätmevaldaja saab ametiasutus jäätmevaldaja põhjendatud taotluse alusel lugeda korraldatud jäätmeveoga ajutiselt mitteliitunuks kuni viieks aastak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0) Korraldatud jäätmeveoga mitteliitunuks loetud jäätmevaldaja peab esitama iga järgmise aasta 20. jaanuariks ametiasutusele kirjaliku kinnituse, et kinnistul ei ole mitteliitunuks loetud aasta kestel elatud või kinnistut ei ole kasutatu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1) Jäätmevaldaja, kes ei ole esitanud 20. jaanuariks kirjalikku kinnitust, loetakse korraldatud jäätmeveoga liitunuks 21. jaanuarist arvates. Vastava kinnituse võib esitada digitaalselt allkirjastatult e-posti teel.</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2. Korraldatud jäätmeveo peatu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Korraldatud jäätmeveo ühe- või mitmekordne ärajäämine ei vabasta jäätmevaldajat eeskirja nõuete täimise kohustuse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mahutile ligipääsu probleemide tõttu peatunud jäätmeveo korral peab jäätmevaldaja leppima jäätmevedajaga kokku jäätmemahuti uue paiknemise koha või tagama ligipääsu jäätmemahuti vanale asukohale 7 päeva jooksu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Kui jäätmevedu peatub kinnistul jäätmeveo eest võlgnevuse tõttu, loetakse seda eeskirja nõuete rikkumiseks ning jäätmevaldaja on kohustatud tagama kiire võlgnevuse tasumise ja tagama jäätmeveo taastamise.</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color w:val="000000"/>
          <w:sz w:val="20"/>
          <w:szCs w:val="20"/>
          <w:lang w:val="en-GB" w:eastAsia="en-GB"/>
        </w:rPr>
        <w:t>§ 23. Jäätmete kogumiskohad</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1) Jäätmevedaja peab korraldatud jäätmeveoga hõlmatud taaskasutatavad jäätmed vedama taaskasutamiseks või taaskasutamise ettevalmistamiseks jäätmete tekkekohale võimalikult lähedal asuvasse keskkonnakaitse luba omavasse jäätmekäitluskohta.</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2) Ladestatavad tavajäätmed kõrvaldatakse läheduspõhimõtte järgi vastavat keskkonnakaitseluba omavas nõuetekohases käitluskohas.</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3) Jäätmete kõrvaldamine väljaspool vastavat keskkonnakaitseluba omavaid jäätmekäitluskohti on keelatud</w:t>
      </w:r>
      <w:r>
        <w:rPr>
          <w:rFonts w:cs="Times New Roman" w:ascii="Times New Roman" w:hAnsi="Times New Roman"/>
          <w:b/>
          <w:bCs/>
          <w:color w:val="000000"/>
          <w:sz w:val="20"/>
          <w:szCs w:val="20"/>
          <w:lang w:val="en-GB" w:eastAsia="en-GB"/>
        </w:rPr>
        <w:t>.</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4. peatükk</w:t>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Jäätmete liigiti kogumise nõuded</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4. Jäätmete liigiti kogumise kohustu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Olmejäätmete sortimisel tekkekohas tuleb liigiti koguda vähemalt järgmised jäätmeliigid (sulgudes jäätmekoodi number):</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paber ja kartong (20 01 01);</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plastid (20 01 39);</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metallid (20 01 40)</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klaas (20 01 02);</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biolagunevad aia- ja haljastujäätmed (20 02 01);</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biolagunevad köögi- ja sööklajäätmed (20 01 08);</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bioloogilised mittelagunevad aia- ja haljastujäätmed (20 02 02, 20 02 03);</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8) pakendid (15 01), sealhulgas paber- ja kartongpakendid (15 01 01), plastpakendid (15 01 02), puitpakendid (15 01 03), metallpakendid (15 01 04), komposiitpakendid (15 01 05), klaaspakendid (15 01 07), tekstiilpakendid (15 01 09) ja muud jäätmeseaduse §-s 7 esitatud olmejäätmete mõistele vastavad pakend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9) puit (20 01 38);</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0) tekstiil (20 01 10, 20 01 11);</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1) suurjäätmed (20 03 07);</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2) probleemtoodete jäätmed (20 01 21*, 20 01 23*, 20 01 34, 20 01 35*, 20 01 36);</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3) käesolevas lõikes nimetamata ohtlikud jäätmed (koodiga 20 01 ja tähistatud tärniga*) ning olmes tekkinud ohtlikke aineid sisaldavad või nendega saastunud pakendid jäätmekoodiga 15 01 10*.</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Käesoleva paragrahvi lõikes 1 toodud liigiti kogutud olmejäätmeid saab ära anda vastavalt eeskirjas sätestatud eri liiki jäätmete käitlemise nõuetele ja viisile k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korraldatud jäätmeveo raame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viies jäätmed ise jäätmejaama või vastavatesse avalikesse kogumispunktidesse, sh jäätmemajades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andes jäätmed üle jäätmete kogumisringidel või taaskasutusorganisatsioonide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andes jäätmed üle jäätmekäitlusettevõtte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toimetades jäätmed ise vastavat jäätmeluba omavasse jäätmekäitluskohta.</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5. Segaolme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1) Segaolmejäätmete kogumismahutisse on lubatud koguda </w:t>
      </w:r>
      <w:r>
        <w:rPr>
          <w:rFonts w:cs="Times New Roman" w:ascii="Times New Roman" w:hAnsi="Times New Roman"/>
          <w:color w:val="000000"/>
          <w:sz w:val="20"/>
          <w:szCs w:val="20"/>
          <w:lang w:val="en-GB" w:eastAsia="en-GB"/>
        </w:rPr>
        <w:t>vaid neid olmejäätmeid, mille liigiti kogumine ei ole vallas korraldatud.</w:t>
      </w:r>
    </w:p>
    <w:p>
      <w:pPr>
        <w:pStyle w:val="Normal"/>
        <w:widowControl w:val="false"/>
        <w:bidi w:val="0"/>
        <w:spacing w:before="0" w:after="0"/>
        <w:ind w:left="0" w:right="-6" w:hanging="0"/>
        <w:rPr/>
      </w:pPr>
      <w:r>
        <w:rPr>
          <w:rFonts w:cs="Times New Roman" w:ascii="Times New Roman" w:hAnsi="Times New Roman"/>
          <w:sz w:val="20"/>
          <w:szCs w:val="20"/>
          <w:lang w:val="en-GB" w:eastAsia="en-GB"/>
        </w:rPr>
        <w:t>(2) Segaolmejäätmete kogumismahutisse ei tohi panna aineid ja esemeid, mis võivad kahjustada jäätmemahuteid, jäätmeveokeid, jäätmevedajaid või teisi isikuid.</w:t>
      </w:r>
    </w:p>
    <w:p>
      <w:pPr>
        <w:pStyle w:val="Normal"/>
        <w:widowControl w:val="false"/>
        <w:bidi w:val="0"/>
        <w:spacing w:before="0" w:after="0"/>
        <w:ind w:left="0" w:right="-6" w:hanging="0"/>
        <w:rPr/>
      </w:pPr>
      <w:r>
        <w:rPr>
          <w:rFonts w:cs="Times New Roman" w:ascii="Times New Roman" w:hAnsi="Times New Roman"/>
          <w:sz w:val="20"/>
          <w:szCs w:val="20"/>
          <w:lang w:val="en-GB" w:eastAsia="en-GB"/>
        </w:rPr>
        <w:t>(3) Segaolmejäätmete kogumismahutisse on keelatud panna:</w:t>
      </w:r>
    </w:p>
    <w:p>
      <w:pPr>
        <w:pStyle w:val="Normal"/>
        <w:widowControl w:val="false"/>
        <w:bidi w:val="0"/>
        <w:spacing w:before="0" w:after="0"/>
        <w:ind w:left="0" w:right="-6" w:hanging="0"/>
        <w:rPr/>
      </w:pPr>
      <w:r>
        <w:rPr>
          <w:rFonts w:cs="Times New Roman" w:ascii="Times New Roman" w:hAnsi="Times New Roman"/>
          <w:sz w:val="20"/>
          <w:szCs w:val="20"/>
          <w:lang w:val="en-GB" w:eastAsia="en-GB"/>
        </w:rPr>
        <w:t>1) jäätmeid, mille liigiti kogumine on korraldatud vastavalt eeskirja nõuetele (paber ja kartong, pakendid jne)</w:t>
      </w:r>
    </w:p>
    <w:p>
      <w:pPr>
        <w:pStyle w:val="Normal"/>
        <w:widowControl w:val="false"/>
        <w:bidi w:val="0"/>
        <w:spacing w:before="0" w:after="0"/>
        <w:ind w:left="0" w:right="-6" w:hanging="0"/>
        <w:rPr/>
      </w:pPr>
      <w:r>
        <w:rPr>
          <w:rFonts w:cs="Times New Roman" w:ascii="Times New Roman" w:hAnsi="Times New Roman"/>
          <w:sz w:val="20"/>
          <w:szCs w:val="20"/>
          <w:lang w:val="en-GB" w:eastAsia="en-GB"/>
        </w:rPr>
        <w:t>2) ehitus- ja lammutusprahti;</w:t>
      </w:r>
    </w:p>
    <w:p>
      <w:pPr>
        <w:pStyle w:val="Normal"/>
        <w:widowControl w:val="false"/>
        <w:bidi w:val="0"/>
        <w:spacing w:before="0" w:after="0"/>
        <w:ind w:left="0" w:right="-6" w:hanging="0"/>
        <w:rPr/>
      </w:pPr>
      <w:r>
        <w:rPr>
          <w:rFonts w:cs="Times New Roman" w:ascii="Times New Roman" w:hAnsi="Times New Roman"/>
          <w:sz w:val="20"/>
          <w:szCs w:val="20"/>
          <w:lang w:val="en-GB" w:eastAsia="en-GB"/>
        </w:rPr>
        <w:t>3) ohtlikke jäätm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4) tule-ja plahvatusohtlikke jäätmeid </w:t>
      </w:r>
      <w:r>
        <w:rPr>
          <w:rFonts w:cs="Times New Roman" w:ascii="Times New Roman" w:hAnsi="Times New Roman"/>
          <w:color w:val="202020"/>
          <w:sz w:val="20"/>
          <w:szCs w:val="20"/>
          <w:lang w:val="en-GB" w:eastAsia="en-GB"/>
        </w:rPr>
        <w:t xml:space="preserve">sh üle 40 </w:t>
      </w:r>
      <w:r>
        <w:rPr>
          <w:rFonts w:cs="Times" w:ascii="Times" w:hAnsi="Times"/>
          <w:color w:val="202020"/>
          <w:sz w:val="20"/>
          <w:szCs w:val="20"/>
          <w:lang w:val="en-GB" w:eastAsia="en-GB"/>
        </w:rPr>
        <w:t>℃</w:t>
      </w:r>
      <w:r>
        <w:rPr>
          <w:rFonts w:cs="Times New Roman" w:ascii="Times New Roman" w:hAnsi="Times New Roman"/>
          <w:color w:val="202020"/>
          <w:sz w:val="20"/>
          <w:szCs w:val="20"/>
          <w:lang w:val="en-GB" w:eastAsia="en-GB"/>
        </w:rPr>
        <w:t xml:space="preserve"> kuuma tuhka;</w:t>
      </w:r>
    </w:p>
    <w:p>
      <w:pPr>
        <w:pStyle w:val="Normal"/>
        <w:widowControl w:val="false"/>
        <w:bidi w:val="0"/>
        <w:spacing w:before="0" w:after="0"/>
        <w:ind w:left="0" w:right="-6" w:hanging="0"/>
        <w:rPr/>
      </w:pPr>
      <w:r>
        <w:rPr>
          <w:rFonts w:cs="Times New Roman" w:ascii="Times New Roman" w:hAnsi="Times New Roman"/>
          <w:sz w:val="20"/>
          <w:szCs w:val="20"/>
          <w:lang w:val="en-GB" w:eastAsia="en-GB"/>
        </w:rPr>
        <w:t>5) vedelaid ja mudalaadseid jäätm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6) käimlajäätm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7) kogumiskaevude sett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8) erikäitlust vajavaid jäätm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9) biolagunevaid aia- ja haljastusjäätm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10) aineid ja esemeid, mis oma kaalu, mõõtmete või kuju tõttu või muul põhjusel võivad kahjustada kogumismahuteid või jäätmeveokeid või raskendavad märkimisväärselt jäätmete kokku pressimist;</w:t>
      </w:r>
    </w:p>
    <w:p>
      <w:pPr>
        <w:pStyle w:val="Normal"/>
        <w:widowControl w:val="false"/>
        <w:bidi w:val="0"/>
        <w:spacing w:before="0" w:after="0"/>
        <w:ind w:left="0" w:right="-6" w:hanging="0"/>
        <w:rPr/>
      </w:pPr>
      <w:r>
        <w:rPr>
          <w:rFonts w:cs="Times New Roman" w:ascii="Times New Roman" w:hAnsi="Times New Roman"/>
          <w:sz w:val="20"/>
          <w:szCs w:val="20"/>
          <w:lang w:val="en-GB" w:eastAsia="en-GB"/>
        </w:rPr>
        <w:t>11) probleemtooteid, sh vanarehve, elektroonikaromusid, patareisid ja akusid;</w:t>
      </w:r>
    </w:p>
    <w:p>
      <w:pPr>
        <w:pStyle w:val="Normal"/>
        <w:widowControl w:val="false"/>
        <w:bidi w:val="0"/>
        <w:spacing w:before="0" w:after="0"/>
        <w:ind w:left="0" w:right="-6" w:hanging="0"/>
        <w:rPr/>
      </w:pPr>
      <w:r>
        <w:rPr>
          <w:rFonts w:cs="Times New Roman" w:ascii="Times New Roman" w:hAnsi="Times New Roman"/>
          <w:sz w:val="20"/>
          <w:szCs w:val="20"/>
          <w:lang w:val="en-GB" w:eastAsia="en-GB"/>
        </w:rPr>
        <w:t>12) nakkusohtlikke jäätm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13) taaskasutatavaid jäätmeid, mille eraldi kogumine on vallas korraldatud.</w:t>
      </w:r>
    </w:p>
    <w:p>
      <w:pPr>
        <w:pStyle w:val="Normal"/>
        <w:widowControl w:val="false"/>
        <w:bidi w:val="0"/>
        <w:spacing w:before="0" w:after="0"/>
        <w:ind w:left="0" w:right="-6" w:hanging="0"/>
        <w:rPr/>
      </w:pPr>
      <w:r>
        <w:rPr>
          <w:rFonts w:cs="Times New Roman" w:ascii="Times New Roman" w:hAnsi="Times New Roman"/>
          <w:sz w:val="20"/>
          <w:szCs w:val="20"/>
          <w:lang w:val="en-GB" w:eastAsia="en-GB"/>
        </w:rPr>
        <w:t>(4) Segaolmejäätmete mahutisse on keelatud panna taaskasutatavaid jäätmeid, mille liigiti kogumine on korraldatud vastavalt eeskirja nõuetele (välja arvatud juhul kui need on määrdunud ja taaskasutamiseks kõlbmatud).</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6. Paber ja kartong</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1) Paberi- ja kartongjäätmeid tuleb koguda muudest jäätmetest eraldi ning anda üle jäätmevedajale, viia ise jäätmejaama või avalikku kogumispunkti.</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2) Paberi- ja kartongjäätmete kogumismahutisse tohib panna vaid paberit, pappi ja kartongi v.a määrdunud ja taaskasutuseks kõlbmatu märgunud vanapaber. Kõik muust materjalist osad (nt kile) ja pakkevahendid tuleb enne kogumismahutisse panemist eemaldada. Tühjad papp- ja kartongkastid tuleb eelnevalt kokku pressida, et vältida kogumismahuti ületäitumist.</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3) Paberi- ja kartongjäätmete kogumiseks tuleb kasutada eraldi kogumismahutit elamutes, s.h kortermajades ja mitteeluruumides, kus tekib nädalas üle 20 kg paberit ja kartongi.</w:t>
      </w:r>
    </w:p>
    <w:p>
      <w:pPr>
        <w:pStyle w:val="Normal"/>
        <w:widowControl w:val="false"/>
        <w:bidi w:val="0"/>
        <w:spacing w:before="0" w:after="0"/>
        <w:ind w:left="0" w:right="-6" w:hanging="0"/>
        <w:rPr>
          <w:lang w:val="en-GB"/>
        </w:rPr>
      </w:pPr>
      <w:r>
        <w:rPr>
          <w:rFonts w:cs="Times New Roman" w:ascii="Times New Roman" w:hAnsi="Times New Roman"/>
          <w:color w:val="000000"/>
          <w:sz w:val="20"/>
          <w:szCs w:val="20"/>
          <w:lang w:val="en-GB" w:eastAsia="en-GB"/>
        </w:rPr>
        <w:t xml:space="preserve">(4) Diskreetset </w:t>
      </w:r>
      <w:r>
        <w:rPr>
          <w:rFonts w:cs="Times New Roman" w:ascii="Times New Roman" w:hAnsi="Times New Roman"/>
          <w:sz w:val="20"/>
          <w:szCs w:val="20"/>
          <w:lang w:val="en-GB" w:eastAsia="en-GB"/>
        </w:rPr>
        <w:t>teavet sisaldavaid pabereid tuleb jäätmetekkekohas hoida kõrvalistele isikutele kättesaamatult ning purustada või anda üle jäätmekäitlusettevõttele.</w:t>
      </w:r>
    </w:p>
    <w:p>
      <w:pPr>
        <w:pStyle w:val="Normal"/>
        <w:widowControl w:val="false"/>
        <w:bidi w:val="0"/>
        <w:spacing w:before="0" w:after="0"/>
        <w:ind w:left="0" w:right="-6" w:hanging="0"/>
        <w:rPr/>
      </w:pPr>
      <w:r>
        <w:rPr>
          <w:rFonts w:cs="Times New Roman" w:ascii="Times New Roman" w:hAnsi="Times New Roman"/>
          <w:sz w:val="20"/>
          <w:szCs w:val="20"/>
          <w:lang w:val="en-GB" w:eastAsia="en-GB"/>
        </w:rPr>
        <w:t>(5) Kui jäätmetekkekoht ei ole hõlmatud korraldatud jäätmeveoga, tuleb liigiti koguda paber ja kartong ning</w:t>
      </w:r>
    </w:p>
    <w:p>
      <w:pPr>
        <w:pStyle w:val="Normal"/>
        <w:widowControl w:val="false"/>
        <w:bidi w:val="0"/>
        <w:spacing w:before="0" w:after="0"/>
        <w:ind w:left="0" w:right="-6" w:hanging="0"/>
        <w:rPr/>
      </w:pPr>
      <w:r>
        <w:rPr>
          <w:rFonts w:cs="Times New Roman" w:ascii="Times New Roman" w:hAnsi="Times New Roman"/>
          <w:sz w:val="20"/>
          <w:szCs w:val="20"/>
          <w:lang w:val="en-GB" w:eastAsia="en-GB"/>
        </w:rPr>
        <w:t>anda üle jäätmejaama või viia ise vastavalt tähistatud avalikku kogumispunkti.</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7. Pakend ja pakendi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Pakend on mistahes materjalist valmistatud toode, mida kasutatakse kauba mahutamiseks, kaitsmiseks, käsitsemiseks, kättetoimetamiseks või esitlemiseks selle kauba olelusringi vältel toormest kuni valmiskaubani ning tootja käest tarbija kätte jõudmisen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Pakendid ja pakendijäätmed tuleb koguda muudest jäätmetest eraldi ja paigutada selleks ettenähtud pakendijäätmete mahutisse, viia jäätmejaama või anda üle vastavat jäätmeluba omavale jäätmevedaja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3) Üleantavad pakendid peavad olema tühjad ja puhtad ning </w:t>
      </w:r>
      <w:r>
        <w:rPr>
          <w:rFonts w:cs="Times New Roman" w:ascii="Times New Roman" w:hAnsi="Times New Roman"/>
          <w:color w:val="000000"/>
          <w:sz w:val="20"/>
          <w:szCs w:val="20"/>
          <w:lang w:val="en-GB" w:eastAsia="en-GB"/>
        </w:rPr>
        <w:t xml:space="preserve">vajadusel (näiteks mahlapakid jms) enne </w:t>
      </w:r>
      <w:r>
        <w:rPr>
          <w:rFonts w:cs="Times New Roman" w:ascii="Times New Roman" w:hAnsi="Times New Roman"/>
          <w:sz w:val="20"/>
          <w:szCs w:val="20"/>
          <w:lang w:val="en-GB" w:eastAsia="en-GB"/>
        </w:rPr>
        <w:t>jäätmemahutisse asetamist kokku surutud. Avalikesse pakendijäätmete kogumismahutisse pakendi ja pakendijäätmete paigutamine on tasuta. Muude jäätmete paigutamine pakendijäätmete kogumismahutitesse on keelatud.</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4) Pakendijäätmete kogumiseks kasutatakse tekkekohal kogumist, avalikke kogumispunkte ning </w:t>
      </w:r>
    </w:p>
    <w:p>
      <w:pPr>
        <w:pStyle w:val="Normal"/>
        <w:widowControl w:val="false"/>
        <w:bidi w:val="0"/>
        <w:spacing w:before="0" w:after="0"/>
        <w:ind w:left="0" w:right="-6" w:hanging="0"/>
        <w:rPr/>
      </w:pPr>
      <w:r>
        <w:rPr>
          <w:rFonts w:cs="Times New Roman" w:ascii="Times New Roman" w:hAnsi="Times New Roman"/>
          <w:sz w:val="20"/>
          <w:szCs w:val="20"/>
          <w:lang w:val="en-GB" w:eastAsia="en-GB"/>
        </w:rPr>
        <w:t>üleandmist jäätmejaamas.</w:t>
      </w:r>
    </w:p>
    <w:p>
      <w:pPr>
        <w:pStyle w:val="Normal"/>
        <w:widowControl w:val="false"/>
        <w:bidi w:val="0"/>
        <w:spacing w:before="0" w:after="0"/>
        <w:ind w:left="0" w:right="-6" w:hanging="0"/>
        <w:rPr/>
      </w:pPr>
      <w:r>
        <w:rPr>
          <w:rFonts w:cs="Times New Roman" w:ascii="Times New Roman" w:hAnsi="Times New Roman"/>
          <w:sz w:val="20"/>
          <w:szCs w:val="20"/>
          <w:lang w:val="en-GB" w:eastAsia="en-GB"/>
        </w:rPr>
        <w:t>(5) Tekkekohal kogumine ehk pakendikoti ja/või individuaalse kogumismahuti teenus on mõeldud pakendi ja pakendijäätmete kogumiseks eramajades või korteriühistutes. Tekkekohal kogumise tingimused lepitakse kokku teenuse pakkuja ja kliendi vahel järgides kõiki vastavast seadusandlusest tulenevaid nõudeid.</w:t>
      </w:r>
    </w:p>
    <w:p>
      <w:pPr>
        <w:pStyle w:val="Normal"/>
        <w:widowControl w:val="false"/>
        <w:bidi w:val="0"/>
        <w:spacing w:before="0" w:after="0"/>
        <w:ind w:left="0" w:right="-6" w:hanging="0"/>
        <w:rPr/>
      </w:pPr>
      <w:r>
        <w:rPr>
          <w:rFonts w:cs="Times New Roman" w:ascii="Times New Roman" w:hAnsi="Times New Roman"/>
          <w:sz w:val="20"/>
          <w:szCs w:val="20"/>
          <w:lang w:val="en-GB" w:eastAsia="en-GB"/>
        </w:rPr>
        <w:t>(6) Pakendijäätmete avalikes kogumispunktides (mahutites) peab olema võimalik ära anda kõiki pakendiliike. Kogumismahutite ava suurused peavad olema pakendiliigile vastavad ja piisavad pakendite mugavaks sisestamiseks ning luukide katted (kui on) peavad olema mugavalt avatavad ka miinuskraadidega. Segapakendite puhul on minimaalne ava suurus 30x20 cm.</w:t>
      </w:r>
    </w:p>
    <w:p>
      <w:pPr>
        <w:pStyle w:val="Normal"/>
        <w:widowControl w:val="false"/>
        <w:bidi w:val="0"/>
        <w:spacing w:before="0" w:after="0"/>
        <w:ind w:left="0" w:right="-6" w:hanging="0"/>
        <w:rPr/>
      </w:pPr>
      <w:r>
        <w:rPr>
          <w:rFonts w:cs="Times New Roman" w:ascii="Times New Roman" w:hAnsi="Times New Roman"/>
          <w:sz w:val="20"/>
          <w:szCs w:val="20"/>
          <w:lang w:val="en-GB" w:eastAsia="en-GB"/>
        </w:rPr>
        <w:t>(7) Pakendijäätmete avalikud kogumispunktid (mahutid) paigutab pakendiettevõtja või taaskasutusorganisatsioon selliselt, et oleks tagatud pakendiseaduses sätestatud pakendite kogumisvõrgustiku tihedus. Kogumispunktis kogutud jäätmete veo käitluskohta korraldab pakendiettevõtja või taaskasutusorganisatsioon.</w:t>
      </w:r>
    </w:p>
    <w:p>
      <w:pPr>
        <w:pStyle w:val="Normal"/>
        <w:widowControl w:val="false"/>
        <w:bidi w:val="0"/>
        <w:spacing w:before="0" w:after="0"/>
        <w:ind w:left="0" w:right="-6" w:hanging="0"/>
        <w:rPr/>
      </w:pPr>
      <w:r>
        <w:rPr>
          <w:rFonts w:cs="Times New Roman" w:ascii="Times New Roman" w:hAnsi="Times New Roman"/>
          <w:sz w:val="20"/>
          <w:szCs w:val="20"/>
          <w:lang w:val="en-GB" w:eastAsia="en-GB"/>
        </w:rPr>
        <w:t>(8) Pakendiettevõtted ja taaskasutusorganisatsioonid sõlmivad ametiasutusega kirjaliku lepingu, milles määratakse kindlaks pakendipunktide (mahutite) asukohad, miinimumarv ja maht iga pakendipunkti kohta , tüüp, välimus, tühjendussagedus ja vajadusel muud olulised tingimused.</w:t>
      </w:r>
    </w:p>
    <w:p>
      <w:pPr>
        <w:pStyle w:val="Normal"/>
        <w:widowControl w:val="false"/>
        <w:bidi w:val="0"/>
        <w:spacing w:before="0" w:after="0"/>
        <w:ind w:left="0" w:right="-6" w:hanging="0"/>
        <w:rPr/>
      </w:pPr>
      <w:r>
        <w:rPr>
          <w:rFonts w:cs="Times New Roman" w:ascii="Times New Roman" w:hAnsi="Times New Roman"/>
          <w:sz w:val="20"/>
          <w:szCs w:val="20"/>
          <w:lang w:val="en-GB" w:eastAsia="en-GB"/>
        </w:rPr>
        <w:t>(9) Avalike pakendipunktide (mahutite) asukohad on avaldatud Kadrina valla veebilehel.</w:t>
      </w:r>
    </w:p>
    <w:p>
      <w:pPr>
        <w:pStyle w:val="Normal"/>
        <w:widowControl w:val="false"/>
        <w:bidi w:val="0"/>
        <w:spacing w:before="0" w:after="0"/>
        <w:ind w:left="0" w:right="-6" w:hanging="0"/>
        <w:rPr/>
      </w:pPr>
      <w:r>
        <w:rPr>
          <w:rFonts w:cs="Times New Roman" w:ascii="Times New Roman" w:hAnsi="Times New Roman"/>
          <w:sz w:val="20"/>
          <w:szCs w:val="20"/>
          <w:lang w:val="en-GB" w:eastAsia="en-GB"/>
        </w:rPr>
        <w:t>(10) Avalike pakendijäätmete kogumismahutite märgistus peab olema eesti ja vene keeles, selgesti loetav, kulumiskindel, püsiv välismõjutuste ja -tingimuste suhtes ning esitama asjakohast teavet, mis liiki pakendeid või pakendijäätmeid sinna tohib paigutada. Segapakendite kogumismahuti peab olema kollane või kollase tähisega, klaaspakendi kogumismahuti peab olema roheline või rohelise tähisega ja paberpakendi kogumismahuti peab olema sinine või sinise tähisega. Kogumismahutite märgistuste uuendamisel tuleb lähtuda Keskkonnaministeeriumi soovitatud siltidest.</w:t>
      </w:r>
    </w:p>
    <w:p>
      <w:pPr>
        <w:pStyle w:val="Normal"/>
        <w:widowControl w:val="false"/>
        <w:bidi w:val="0"/>
        <w:spacing w:before="0" w:after="0"/>
        <w:ind w:left="0" w:right="-6" w:hanging="0"/>
        <w:rPr/>
      </w:pPr>
      <w:r>
        <w:rPr>
          <w:rFonts w:cs="Times New Roman" w:ascii="Times New Roman" w:hAnsi="Times New Roman"/>
          <w:sz w:val="20"/>
          <w:szCs w:val="20"/>
          <w:lang w:val="en-GB" w:eastAsia="en-GB"/>
        </w:rPr>
        <w:t>(11) Pakendiettevõtja on isik, kes majandus- või kutsetegevuse raames pakendab kaupa, veab sisse või müüb pakendatud kaupa. Pakendiettevõtja on kohustatud tasuta tagasi võtma müüdud kauba müügipakendid või pakendijäätmed pakendiseaduses ettenähtud korras. Tagasivõtmise nõue hõlmab vaid pakendit, mille tüüp, kuju ja suurus vastab selles müügikohas müüdava kauba pakendile ja selle kauba müüja poolt üleantava kauba pakendile.</w:t>
      </w:r>
    </w:p>
    <w:p>
      <w:pPr>
        <w:pStyle w:val="Normal"/>
        <w:widowControl w:val="false"/>
        <w:bidi w:val="0"/>
        <w:spacing w:before="0" w:after="0"/>
        <w:ind w:left="0" w:right="-6" w:hanging="0"/>
        <w:rPr/>
      </w:pPr>
      <w:r>
        <w:rPr>
          <w:rFonts w:cs="Times New Roman" w:ascii="Times New Roman" w:hAnsi="Times New Roman"/>
          <w:sz w:val="20"/>
          <w:szCs w:val="20"/>
          <w:lang w:val="en-GB" w:eastAsia="en-GB"/>
        </w:rPr>
        <w:t>(12) Postimüügiga tegelev pakendiettevõtja peab teavitama lõppkasutajat ja tarbijat tema õigusest tagastada pakend ja pakendijäätmed kauba üleandjale.</w:t>
      </w:r>
    </w:p>
    <w:p>
      <w:pPr>
        <w:pStyle w:val="Normal"/>
        <w:widowControl w:val="false"/>
        <w:bidi w:val="0"/>
        <w:spacing w:before="0" w:after="0"/>
        <w:ind w:left="0" w:right="-6" w:hanging="0"/>
        <w:rPr/>
      </w:pPr>
      <w:r>
        <w:rPr>
          <w:rFonts w:cs="Times New Roman" w:ascii="Times New Roman" w:hAnsi="Times New Roman"/>
          <w:sz w:val="20"/>
          <w:szCs w:val="20"/>
          <w:lang w:val="en-GB" w:eastAsia="en-GB"/>
        </w:rPr>
        <w:t>(13) Pakendiettevõtja või taaskasutusorganisatsioon on kohustatud vältima liigiti kogutud või pakendimaterjalide kaupa sorditud pakendite ja pakendijäätmete segunemist teiste jäätmete või pakendimaterjalidega.</w:t>
      </w:r>
    </w:p>
    <w:p>
      <w:pPr>
        <w:pStyle w:val="Normal"/>
        <w:widowControl w:val="false"/>
        <w:bidi w:val="0"/>
        <w:spacing w:before="0" w:after="0"/>
        <w:ind w:left="0" w:right="-6" w:hanging="0"/>
        <w:rPr/>
      </w:pPr>
      <w:r>
        <w:rPr>
          <w:rFonts w:cs="Times New Roman" w:ascii="Times New Roman" w:hAnsi="Times New Roman"/>
          <w:sz w:val="20"/>
          <w:szCs w:val="20"/>
          <w:lang w:val="en-GB" w:eastAsia="en-GB"/>
        </w:rPr>
        <w:t>(14) Pakendiettevõtja või taaskasutusorganisatsioon on kohustatud hoidma pakendipunktis olevad kogumismahutid puhtad ja tervena, vältima kogumismahutite ületäitumist, koristama pakendipunkti ja selles olevate kogumismahutite ümbruse kolme meetri raadiuses kogumismahutite tühjendamisel sinna maha kukkunud või paigutatud pakenditest ja pakendijäätmetest. Pakendimahuti tuleb tühjendada hiljemalt viie päeva jooksul, kui see on täitunud.</w:t>
      </w:r>
    </w:p>
    <w:p>
      <w:pPr>
        <w:pStyle w:val="Normal"/>
        <w:widowControl w:val="false"/>
        <w:bidi w:val="0"/>
        <w:spacing w:before="0" w:after="0"/>
        <w:ind w:left="0" w:right="-6" w:hanging="0"/>
        <w:rPr/>
      </w:pPr>
      <w:r>
        <w:rPr>
          <w:rFonts w:cs="Times New Roman" w:ascii="Times New Roman" w:hAnsi="Times New Roman"/>
          <w:sz w:val="20"/>
          <w:szCs w:val="20"/>
          <w:lang w:val="en-GB" w:eastAsia="en-GB"/>
        </w:rPr>
        <w:t>(15) Pakendiettevõtja või taaskasutusorganisatsioon on kohustatud tagama enda hallatavate pakendimahutite puhastamise illegaalsest graffitist, tahmast, roostest, jäätmetest jms.</w:t>
      </w:r>
    </w:p>
    <w:p>
      <w:pPr>
        <w:pStyle w:val="Normal"/>
        <w:widowControl w:val="false"/>
        <w:bidi w:val="0"/>
        <w:spacing w:before="0" w:after="0"/>
        <w:ind w:left="0" w:right="-6" w:hanging="0"/>
        <w:rPr/>
      </w:pPr>
      <w:r>
        <w:rPr>
          <w:rFonts w:cs="Times New Roman" w:ascii="Times New Roman" w:hAnsi="Times New Roman"/>
          <w:sz w:val="20"/>
          <w:szCs w:val="20"/>
          <w:lang w:val="en-GB" w:eastAsia="en-GB"/>
        </w:rPr>
        <w:t>(16) Pakend, millele on määratud tagatisraha, tuleb lõppkasutaja või tarbija poolt tagastada müügikohta või selle vahetus läheduses selleks ettenähtud kohta (taarapunkti, taaraautomaati). Tagatisrahaga pakendit ei pea tagasi võtma tagatisrahaga pakendisse pakendatud kaupa müüv isik, kui müügikoha suurus on alla 20 m² ja see paikneb tiheasustusalal.</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8. Biolagunevad 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Biolagunevad jäätmed on biolagunevad aia- ja haljastusjäätmed ning biolagunevad köögi- ja sööklajäätmed. Biojäätmed tuleb koguda muudest jäätmetest eraldi kogumismahutisse ning anda üle korraldatud jäätmeveo teenuse osutajale või kompostida omal kinnistul vastavalt käesoleva paragrahvi lõigetele 2 kuni 10.</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Biolagunevad jäätmed tuleb paigutada kogumismahutisse paberist või muust biolagunevast materjalist kotti pakendatult. Biolagunevate jäätmete kogumismahutisse ei tohi panna kompostimiseks kõlbmatuid jäätme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Biolagunevaid aia- ja haljastujäätmeid võib nii tiheasustusalal kui ka hajaasustusalal kompostida kompostris või lahtiselt kompostimisaunas oma kinnistu piires või anda üle käitlemiseks jäätmevedajale. Väljaspool oma kinnistut on biolagunevaid jäätmeid lubatud kompostida ainult asjakohase keskkonnaloaga jäätmekäitluskoh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Tiheasustusalal võib köögi- ja sööklajäätmeid kompostida ainult kinnises kahjurite eest kaitstud kompostimisnõus/kompostris. Hajaasustusega aladel tekkivaid köögi- ja sööklajäätmeid võib kompostida lahtiselt kompostimisaunades koos aia- ja haljastusjäätmetega, kui jäätmed ei reosta ümbruskonda ning ei häiri naaberkinnistute elanikk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Keelatud on komposti segada jäätmeid (nt heitvee ja settekaevude setted, käimlajäätmed jm), mis kahjustavad komposti või muudavad selle kasutuskõlbmatuk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Kompostitav materjal tuleb käidelda tervisele ja ümbruskonnale kahjutult ning selliselt, et see ei põhjustaks kahjurite ja haisu levikut. Biojäätmete kompostimisel tuleb tagada, et toimuksid aeroobsed lagunemisprotsess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Korrastamata, roiskuva, haisva, prügise, taimehaigusi levitava, keskkonnale ja tervisele ohtliku ning mittesobivasse kohta rajatud kompostimiskoha peab likvideerima selle omanik omal kulu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8) Kompostimiskoht (aun või nõu) peab paiknema naaberkinnistust vähemalt kahe meetri kaugusel, kui naabrid ei lepi kokku teisit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9) Kompostimiskoht peab paiknema väljaspool kaevu kaitsetsooni, milleks on vähemalt 10 meetri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0) Biolagunevaid jäätmeid ei tohi panna segaolmejäätmete kogumismahutisse.</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29. Probleemtoodete jäätmed, sh vanarehv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Probleemtoodete jäätmed on jäätmed, mis põhjustavad või võivad põhjustada tervise- või keskkonnaohtu, keskkonnahäiringuid või keskkonna ülemäärast risustamist, nt elektri- ja elektroonikatoodete jäätmed, vanarehvid, kasutuskõlbmatud patareid ja akud, romusõidukid, põllumajandusplast (silopallikile, silokattekile, kiletunnel, kattevõrk ja plastnöör jm).</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Probleemtoodetest tekkivate jäätmete kogumise ja nende taaskasutamise või kõrvaldamise korraldab tootja või tootjavastutusorganisatsioon ning jäätmevaldajal on õigus probleemtooteid tasuta üle and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Elektri- ja elektroonikajäätmeid (s.h külmkapid, elektripliidid, pesumasinad, telerid, kuvarid jm) ning neist tekkinud jäätmed tuleb koguda muudest jäätmetest eraldi ja viia jäätmejaama või anda elektri- või elektroonikaseadmete tootja määratud kogumiskohta, taaskasutuskeskusesse või uue toote ostmisel vastavasse müügikoht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Vanarehve saab üle anda jäätmejaama, tootja poolt määratud kogumiskohta või uue rehvi ostmisel vastavasse müügikoht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Kasutuskõlbmatud patareid ja akud tuleb koguda muudest jäätmetest eraldi ja viia jäätmejaama või avalikesse patareide kogumiskohtadesse, kauplustesse kooskõlas jäätmeseaduse nõuetega või anda üle vastavat jäätmeluba omavale isiku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Romusõidukeid võib üle anda vaid vastavat jäätmeluba omavatele jäätmekäitlejatele, tootja või tootja esindaja määratud kogumiskohta, vanametalli kogumispunkti või uue sõiduki ostmisel vastavasse müügikoht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7) Romusõidukite demonteerimine on lubatud vaid vastava jäätmeloa omajatel ning mootorsõidukite või nende oluliste osade kokkuost jäätmetena on lubatud isikult </w:t>
      </w:r>
      <w:r>
        <w:rPr>
          <w:rFonts w:cs="Times New Roman" w:ascii="Times New Roman" w:hAnsi="Times New Roman"/>
          <w:color w:val="000000"/>
          <w:sz w:val="20"/>
          <w:szCs w:val="20"/>
          <w:lang w:val="en-GB" w:eastAsia="en-GB"/>
        </w:rPr>
        <w:t xml:space="preserve">vaid Transpordiamet või </w:t>
      </w:r>
      <w:r>
        <w:rPr>
          <w:rFonts w:cs="Times New Roman" w:ascii="Times New Roman" w:hAnsi="Times New Roman"/>
          <w:sz w:val="20"/>
          <w:szCs w:val="20"/>
          <w:lang w:val="en-GB" w:eastAsia="en-GB"/>
        </w:rPr>
        <w:t>tema volitatud isiku poolt väljastatud tõendi alusel sõiduki arvelt kustutamise kohta või jäätmeluba omavalt ettevõtjalt, kelle õiguspärase tegevuse tulemusena need jäätmed on tekkinud.</w:t>
      </w:r>
    </w:p>
    <w:p>
      <w:pPr>
        <w:pStyle w:val="Normal"/>
        <w:widowControl w:val="false"/>
        <w:bidi w:val="0"/>
        <w:spacing w:before="0" w:after="0"/>
        <w:ind w:left="0" w:right="-6" w:hanging="0"/>
        <w:rPr/>
      </w:pPr>
      <w:r>
        <w:rPr>
          <w:rFonts w:cs="Times New Roman" w:ascii="Times New Roman" w:hAnsi="Times New Roman"/>
          <w:sz w:val="20"/>
          <w:szCs w:val="20"/>
          <w:lang w:val="en-GB" w:eastAsia="en-GB"/>
        </w:rPr>
        <w:t>(8) Põllumajandusplast tuleb koguda muudest jäätmetest eraldi ning anda üle tootjale, jäätmekäitlusettevõttele või mõnda teise põllumajandusplasti kogumispunkti.</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pPr>
      <w:r>
        <w:rPr>
          <w:rFonts w:cs="Times New Roman" w:ascii="Times New Roman" w:hAnsi="Times New Roman"/>
          <w:b/>
          <w:bCs/>
          <w:sz w:val="20"/>
          <w:szCs w:val="20"/>
          <w:lang w:val="en-GB" w:eastAsia="en-GB"/>
        </w:rPr>
        <w:t>§ 30. Ohtlikud 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Ohtlikud jäätmed on jäätmed, mis jäätmeseaduse § 6 lõikes 1 toodud komisjoni määruse (EL) nr 1357/2014 lisas on nimetatud vähemalt ühe ohtliku omaduse tõttu, olles ohtlikud inimese tervisele, varale või keskkonna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Ohtlikud jäätmed tuleb koguda muudest jäätmetest erald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Ohtlike jäätmete valdaja vastutab nende ohutu hoidmise eest kuni üleandmiseni vastavat jäätmeluba omavale isiku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Vedelaid ohtlikke jäätmeid peab säilitama kindlalt suletavates mahutites, mis välistavad nende sattumise keskkonda ja jäätmeid ei tohi valada kanalisatsioon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5) Kodumajapidamises tekkinud ohtlikud jäätmed (värvid jt olmes kasutatavad kemikaalide jäägid ning nendega </w:t>
      </w:r>
      <w:r>
        <w:rPr>
          <w:rFonts w:cs="Times New Roman" w:ascii="Times New Roman" w:hAnsi="Times New Roman"/>
          <w:color w:val="000000"/>
          <w:sz w:val="20"/>
          <w:szCs w:val="20"/>
          <w:lang w:val="en-GB" w:eastAsia="en-GB"/>
        </w:rPr>
        <w:t>saastunud taara ja materjalid (kaltsud, saepuru jm),vanaõli, õlifiltrid, ravimid, päevavalguslambid jms tuleb viia jäätmejaama, ohtlike jäätmete kogumispunkti või anda üle keskkonnakaitseluba omavale jäätmekäitlejale ohtlike jäätmeten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Kõlbmatuid ravimeid peavad tarbijatelt vastu võtma ja hävitamisele suunama apteek, veterinaarravimite osas ka veterinaarapteek.</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Ohtlike jäätmete kogumismahuti ja pakend peavad olema märgistatu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8) Kui jäätmete koostis on välja selgitamata, tuleb pakendile kanda jäätmete nimetusena „Ohtlikud jäätmed, tundmatu koostisega“.</w:t>
      </w:r>
    </w:p>
    <w:p>
      <w:pPr>
        <w:pStyle w:val="Normal"/>
        <w:bidi w:val="0"/>
        <w:spacing w:before="0" w:after="0"/>
        <w:ind w:left="0" w:right="0" w:hanging="0"/>
        <w:rPr/>
      </w:pPr>
      <w:r>
        <w:rPr>
          <w:rFonts w:cs="Times New Roman" w:ascii="Times New Roman" w:hAnsi="Times New Roman"/>
          <w:color w:val="000000"/>
          <w:sz w:val="20"/>
          <w:szCs w:val="20"/>
          <w:lang w:eastAsia="et-EE"/>
        </w:rPr>
        <w:t>(9) Juriidiline isik ja füüsilisest isikust ettevõtja ning asutus, kelle tegevuse tulemusena tekivad ohtlikud jäätmed, peab tagama oma territooriumil ohtlike jäätmete kogumiseks mõeldud kogumismahutite olemasolu ning andma need üle ohtlike jäätmete käitluslitsentsi ja vastavat jäätmeluba omavale ettevõttele.</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1. Ehitus- ja lammutus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Ehitus- ja lammutusjäätmete (edaspidi ehitusjäätmed) hulka kuuluvad pinnas ning puidu, metalli, betooni, telliste, ehituskivide, klaasi ja muude ehitusmaterjalide jäätmed (sealhulgas asbesti ja teisi ohtlikke aineid sisaldavad materjalid), mis tekivad ehitamisel, remontimisel, sealhulgas ümberehitamisel ja lammutamisel (edaspidi ehita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Ehitusjäätmete nõuetele vastava käitlemise eest vastutab ehitusjäätmete valdaj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Ehitusjäätmed tuleb tekkekohas liigiti koguda. Ehitamisel tuleb liigiti koguda ohtlikud jäätmed, pakendid, vanapaber ja papp, puidujäätmed, metallijäätmed, plastijäätmed sh kile, püsijäätmed (kivid, ehituskivid ja tellised, krohv, betoon, kips, lehtklaas j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Ehitusjäätmed tuleb koguda kogumismahutisse ja kergeid jäätmeid sisaldav kogumismahuti tuleb pealt katta, vältimaks jäätmete lendumist. Ehitamise ajal, ehitusjäätmete kogumisel, jäätmeveokile laadimisel ja veol tuleb vältida tolmu ja jäätmete levikut, sh pinnase levikut teedele ja tänavatele veoki rataste al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Liigiti kogutud ehitusjäätmed tuleb võimalusel taaskasutada või anda üle taaskasutamiseks või edasisek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käitlemiseks vastavat keskkonnaluba omavale jäätmekäitlusettevõtte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Kui ehitusjäätmete tekkekohas puudub võimalus neid sortida või see osutub majanduslikult ebaotstarbekaks, tuleb jäätmed anda töötlemiseks vastavat õigust omavale jäätmekäitleja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7) Ehitusjäätmete taaskasutamiseks või tekkekohas kõrvaldamiseks on vajalik Keskkonnaameti poolt väljastatud vastav lub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8) Ehitamisel maapõues tehtavate tööde käigus tekkinud pinnast, kive ja süvenduspinnast võib väljaspool tekkekoha kinnisasja </w:t>
      </w:r>
      <w:r>
        <w:rPr>
          <w:rFonts w:cs="Times New Roman" w:ascii="Times New Roman" w:hAnsi="Times New Roman"/>
          <w:color w:val="000000"/>
          <w:sz w:val="20"/>
          <w:szCs w:val="20"/>
          <w:lang w:val="en-GB" w:eastAsia="en-GB"/>
        </w:rPr>
        <w:t>kasutada tingimusel, kui tegevus on registreeritud Keskkonnaametis.</w:t>
      </w:r>
    </w:p>
    <w:p>
      <w:pPr>
        <w:pStyle w:val="Normal"/>
        <w:widowControl w:val="false"/>
        <w:bidi w:val="0"/>
        <w:spacing w:before="0" w:after="0"/>
        <w:ind w:left="0" w:right="-6" w:hanging="0"/>
        <w:rPr/>
      </w:pPr>
      <w:r>
        <w:rPr>
          <w:rFonts w:cs="Times New Roman" w:ascii="Times New Roman" w:hAnsi="Times New Roman"/>
          <w:sz w:val="20"/>
          <w:szCs w:val="20"/>
          <w:lang w:val="en-GB" w:eastAsia="en-GB"/>
        </w:rPr>
        <w:t>(9) Kui ehitamise käigus tekib jäätmeid, peab ehitusprojektile olema lisatud seletuskiri, mis sisaldab jäätmekäitluse kirjeldust.</w:t>
      </w:r>
    </w:p>
    <w:p>
      <w:pPr>
        <w:pStyle w:val="Normal"/>
        <w:widowControl w:val="false"/>
        <w:bidi w:val="0"/>
        <w:spacing w:before="0" w:after="0"/>
        <w:ind w:left="0" w:right="-6" w:hanging="0"/>
        <w:rPr/>
      </w:pPr>
      <w:r>
        <w:rPr>
          <w:rFonts w:cs="Times New Roman" w:ascii="Times New Roman" w:hAnsi="Times New Roman"/>
          <w:sz w:val="20"/>
          <w:szCs w:val="20"/>
          <w:lang w:val="en-GB" w:eastAsia="en-GB"/>
        </w:rPr>
        <w:t>(10) Ehitise vastuvõtmiseks esitatavatele dokumentidele tuleb kohustuslikult lisada aruanne ehitusjäätmete tekke ja käitlemise kohta, sealhulgas jäätmete käitlejale üleandmist tõendavad dokumendid.</w:t>
      </w:r>
    </w:p>
    <w:p>
      <w:pPr>
        <w:pStyle w:val="Normal"/>
        <w:widowControl w:val="false"/>
        <w:bidi w:val="0"/>
        <w:spacing w:before="0" w:after="0"/>
        <w:ind w:left="0" w:right="-6" w:hanging="0"/>
        <w:rPr/>
      </w:pPr>
      <w:r>
        <w:rPr>
          <w:rFonts w:cs="Times New Roman" w:ascii="Times New Roman" w:hAnsi="Times New Roman"/>
          <w:sz w:val="20"/>
          <w:szCs w:val="20"/>
          <w:lang w:val="en-GB" w:eastAsia="en-GB"/>
        </w:rPr>
        <w:t>(11) Ehitise lammutamiseks peab olema kehtivatele nõuetele vastav lammutusprojekt. Lammutustööde lõpetamisel tuleb vormistada aruanne jäätmete tekke ja käitlemise kohta, s.h jäätmete käitlejale üleandmist tõendavad dokumendid. Aruanne tuleb esitada ametiasutusele 14 päeva jooksul arvates tööde lõpetamisest.</w:t>
      </w:r>
    </w:p>
    <w:p>
      <w:pPr>
        <w:pStyle w:val="Normal"/>
        <w:widowControl w:val="false"/>
        <w:bidi w:val="0"/>
        <w:spacing w:before="0" w:after="0"/>
        <w:ind w:left="0" w:right="-6" w:hanging="0"/>
        <w:rPr/>
      </w:pPr>
      <w:r>
        <w:rPr>
          <w:rFonts w:cs="Times New Roman" w:ascii="Times New Roman" w:hAnsi="Times New Roman"/>
          <w:sz w:val="20"/>
          <w:szCs w:val="20"/>
          <w:lang w:val="en-GB" w:eastAsia="en-GB"/>
        </w:rPr>
        <w:t>(12) Ametiasutus kehtestab vajadusel lõikes 11 nimetatud aruande vormi tingimused ning täiendavad tingimused ehitus, -lammutusjäätmete käitlemise korraldamise reguleerimiseks.</w:t>
      </w:r>
    </w:p>
    <w:p>
      <w:pPr>
        <w:pStyle w:val="Normal"/>
        <w:widowControl w:val="false"/>
        <w:bidi w:val="0"/>
        <w:spacing w:before="0" w:after="0"/>
        <w:ind w:left="0" w:right="-6" w:hanging="0"/>
        <w:rPr/>
      </w:pPr>
      <w:r>
        <w:rPr>
          <w:rFonts w:cs="Times New Roman" w:ascii="Times New Roman" w:hAnsi="Times New Roman"/>
          <w:sz w:val="20"/>
          <w:szCs w:val="20"/>
          <w:lang w:val="en-GB" w:eastAsia="en-GB"/>
        </w:rPr>
        <w:t xml:space="preserve">(13) Ohtlikud ehitusjäätmed (asbesti sisaldavad jäätmed, värvi-, laki-, liimi- ja vaigujäätmed ning neid sisaldanud tühi taara ja nendega immutatud materjalid, naftaprodukte sisaldavad jäätmed, saastunud pinnas, ohtlikke aineid sisaldav ehitusmaterjal) tuleb koguda liikide kaupa </w:t>
      </w:r>
      <w:r>
        <w:rPr>
          <w:rFonts w:cs="Times New Roman" w:ascii="Times New Roman" w:hAnsi="Times New Roman"/>
          <w:color w:val="000000"/>
          <w:sz w:val="20"/>
          <w:szCs w:val="20"/>
          <w:lang w:val="en-GB" w:eastAsia="en-GB"/>
        </w:rPr>
        <w:t>eraldi ja anda üle vastavate jäätmete käitlemise õigust omavale isiku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4) Vedelaid ohtlikke ehitusjäätmeid ei tohi omavahel segada ega kallata teiste tahkete jäätmete hulk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5) Saastunud pinnast võib käidelda ainult nõuetele vastavas jäätmekäitluskoh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6) Ohtlike ehitusjäätmete valdaja vastutab nende ohutu hoidmise eest kuni jäätmete üleandmiseni selleks õigust omavale isikule.</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2. Tervishoiu- ja veterinaarjäätmed</w:t>
      </w:r>
    </w:p>
    <w:p>
      <w:pPr>
        <w:pStyle w:val="Normal"/>
        <w:widowControl w:val="false"/>
        <w:bidi w:val="0"/>
        <w:spacing w:before="0" w:after="0"/>
        <w:ind w:left="0" w:right="-6" w:hanging="0"/>
        <w:rPr>
          <w:lang w:val="en-GB"/>
        </w:rPr>
      </w:pPr>
      <w:r>
        <w:rPr>
          <w:rFonts w:cs="Times New Roman" w:ascii="Times New Roman" w:hAnsi="Times New Roman"/>
          <w:color w:val="202020"/>
          <w:sz w:val="20"/>
          <w:szCs w:val="20"/>
          <w:lang w:val="en-GB" w:eastAsia="en-GB"/>
        </w:rPr>
        <w:t>(1) Tervishoiu- ja veterinaarteenistuse osutamise kohas tekkinud, kuid käesolevas peatükis nimetamata jäätmed kuuluvad käitlemisele käesoleva eeskirjaga määratud üldise korra järgi.</w:t>
      </w:r>
    </w:p>
    <w:p>
      <w:pPr>
        <w:pStyle w:val="Normal"/>
        <w:widowControl w:val="false"/>
        <w:bidi w:val="0"/>
        <w:spacing w:before="0" w:after="0"/>
        <w:ind w:left="0" w:right="-6" w:hanging="0"/>
        <w:rPr>
          <w:lang w:val="en-GB"/>
        </w:rPr>
      </w:pPr>
      <w:r>
        <w:rPr>
          <w:rFonts w:cs="Times New Roman" w:ascii="Times New Roman" w:hAnsi="Times New Roman"/>
          <w:color w:val="202020"/>
          <w:sz w:val="20"/>
          <w:szCs w:val="20"/>
          <w:lang w:val="en-GB" w:eastAsia="en-GB"/>
        </w:rPr>
        <w:t xml:space="preserve">(2) Tervishoiu- ja veterinaarteenuse osutajate jäätmete käitlemise nõuded on kohustuslikud täitmiseks kõikidele Kadrina valla haldusterritooriumil tegutsevatele tervishoiu- ja veterinaarteenuse osutajatele (edaspidi </w:t>
      </w:r>
      <w:r>
        <w:rPr>
          <w:rFonts w:cs="Times New Roman" w:ascii="Times New Roman" w:hAnsi="Times New Roman"/>
          <w:i/>
          <w:iCs/>
          <w:color w:val="202020"/>
          <w:sz w:val="20"/>
          <w:szCs w:val="20"/>
          <w:lang w:val="en-GB" w:eastAsia="en-GB"/>
        </w:rPr>
        <w:t>tervishoiuasutused</w:t>
      </w:r>
      <w:r>
        <w:rPr>
          <w:rFonts w:cs="Times New Roman" w:ascii="Times New Roman" w:hAnsi="Times New Roman"/>
          <w:color w:val="202020"/>
          <w:sz w:val="20"/>
          <w:szCs w:val="20"/>
          <w:lang w:val="en-GB" w:eastAsia="en-GB"/>
        </w:rPr>
        <w: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Tervishoiuasutused peavad koguma tervishoiu- ja veterinaarjäätmeid liikide kaupa, pakendama vastavalt jäätmeliigile ning andma üle vastavat jäätmeluba omavale jäätmekäitlejal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Liigiti tuleb kogud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teravad ja torkivad jäätmed (nõelad, ampullikillid, kasutatud katseklaasid, infusioonisüsteemide teravad osad jm);</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bioloogilised jäätmed (ühekordsed süstlad, verised või niisked sidumismaterjalid, muud patsiendi kehavedelikega kokku puutunud meditsiinitarbed jm;</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nakkusohtlikud jäätmed (v</w:t>
      </w:r>
      <w:r>
        <w:rPr>
          <w:rFonts w:cs="Times New Roman" w:ascii="Times New Roman" w:hAnsi="Times New Roman"/>
          <w:color w:val="202020"/>
          <w:sz w:val="20"/>
          <w:szCs w:val="20"/>
          <w:lang w:val="en-GB" w:eastAsia="en-GB"/>
        </w:rPr>
        <w:t>erega või teisi potentsiaalselt nakkusohtlike kehavedelikega saastunud meditsiinitarbed ja muud nakkusohtlikud 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4) laboratooriumi 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5) ravimi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6) muud ohtlikud jäätmed liikide kaupa;</w:t>
      </w:r>
    </w:p>
    <w:p>
      <w:pPr>
        <w:pStyle w:val="Normal"/>
        <w:widowControl w:val="false"/>
        <w:bidi w:val="0"/>
        <w:spacing w:before="0" w:after="0"/>
        <w:ind w:left="0" w:right="-6" w:hanging="0"/>
        <w:rPr/>
      </w:pPr>
      <w:r>
        <w:rPr>
          <w:rFonts w:cs="Times New Roman" w:ascii="Times New Roman" w:hAnsi="Times New Roman"/>
          <w:sz w:val="20"/>
          <w:szCs w:val="20"/>
          <w:lang w:val="en-GB" w:eastAsia="en-GB"/>
        </w:rPr>
        <w:t>7) olmejäätmed ja nendega sarnased 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8) taaskasutatavad jäätmed.</w:t>
      </w:r>
    </w:p>
    <w:p>
      <w:pPr>
        <w:pStyle w:val="Normal"/>
        <w:widowControl w:val="false"/>
        <w:bidi w:val="0"/>
        <w:spacing w:before="0" w:after="0"/>
        <w:ind w:left="0" w:right="-6" w:hanging="0"/>
        <w:rPr/>
      </w:pPr>
      <w:r>
        <w:rPr>
          <w:rFonts w:cs="Times New Roman" w:ascii="Times New Roman" w:hAnsi="Times New Roman"/>
          <w:sz w:val="20"/>
          <w:szCs w:val="20"/>
          <w:lang w:val="en-GB" w:eastAsia="en-GB"/>
        </w:rPr>
        <w:t>(5) Tervishoiu- ja veterinaarteenuse osutajad peavad välja töötama asutusesisesed juhised jäätmete liigiti kogumiseks ja edasiseks käitlemisele suunamiseks. Personal, kes vastutab jäätmete liigiti kogumise ja jäätmete käitlemisele suunamise eest, peab saama vajaliku informatsiooni ja/või koolituse.</w:t>
      </w:r>
    </w:p>
    <w:p>
      <w:pPr>
        <w:pStyle w:val="Normal"/>
        <w:widowControl w:val="false"/>
        <w:bidi w:val="0"/>
        <w:spacing w:before="0" w:after="0"/>
        <w:ind w:left="0" w:right="-6" w:hanging="0"/>
        <w:rPr/>
      </w:pPr>
      <w:r>
        <w:rPr>
          <w:rFonts w:cs="Times New Roman" w:ascii="Times New Roman" w:hAnsi="Times New Roman"/>
          <w:sz w:val="20"/>
          <w:szCs w:val="20"/>
          <w:lang w:val="en-GB" w:eastAsia="en-GB"/>
        </w:rPr>
        <w:t>(6) Tervishoiu- ja veterinaarjäätmed tuleb pakkida ja märgistada tekkekohas, st tervishoiu- ja veterinaarasutus peab tagama vajalike pakendite olemasolu ning need vastavalt märgistama.</w:t>
      </w:r>
    </w:p>
    <w:p>
      <w:pPr>
        <w:pStyle w:val="Normal"/>
        <w:widowControl w:val="false"/>
        <w:bidi w:val="0"/>
        <w:spacing w:before="0" w:after="0"/>
        <w:ind w:left="0" w:right="-6" w:hanging="0"/>
        <w:rPr/>
      </w:pPr>
      <w:r>
        <w:rPr>
          <w:rFonts w:cs="Times New Roman" w:ascii="Times New Roman" w:hAnsi="Times New Roman"/>
          <w:sz w:val="20"/>
          <w:szCs w:val="20"/>
          <w:lang w:val="en-GB" w:eastAsia="en-GB"/>
        </w:rPr>
        <w:t>(7) Diskreetset teavet sisaldavat paberit nagu isikuandmete ja tervishoiuasutuse töö andmetega hävitamisele kuuluvaid dokumente või pabereid tuleb jäätmetekkekohas hoida kõrvalistele isikutele kättesaamatult ning purustada tervishoiuasutuses või anda üle jäätmekäitlusettevõttele.</w:t>
      </w:r>
    </w:p>
    <w:p>
      <w:pPr>
        <w:pStyle w:val="Normal"/>
        <w:widowControl w:val="false"/>
        <w:bidi w:val="0"/>
        <w:spacing w:before="0" w:after="0"/>
        <w:ind w:left="0" w:right="-6" w:hanging="0"/>
        <w:rPr/>
      </w:pPr>
      <w:r>
        <w:rPr>
          <w:rFonts w:cs="Times New Roman" w:ascii="Times New Roman" w:hAnsi="Times New Roman"/>
          <w:sz w:val="20"/>
          <w:szCs w:val="20"/>
          <w:lang w:val="en-GB" w:eastAsia="en-GB"/>
        </w:rPr>
        <w:t>(8) Teravad</w:t>
      </w:r>
      <w:r>
        <w:rPr>
          <w:rFonts w:cs="Times New Roman" w:ascii="Times New Roman" w:hAnsi="Times New Roman"/>
          <w:color w:val="202020"/>
          <w:sz w:val="20"/>
          <w:szCs w:val="20"/>
          <w:lang w:val="en-GB" w:eastAsia="en-GB"/>
        </w:rPr>
        <w:t xml:space="preserve"> ja torkivad jäätmed tuleb asetada mitte läbitorgatavast materjalist valmistatud suletavasse kanistrisse, millel on markeering „Teravad ja torkivad jäätmed“. Pakendile tuleb märkida jäätmetekitaja nimi ja pakkimiskuupäev. Kanistreid teravate ja torkivate jäätmetega tuleb hoida jäätmete kogumiskohas teistest jäätmetest eraldi.</w:t>
      </w:r>
    </w:p>
    <w:p>
      <w:pPr>
        <w:pStyle w:val="Normal"/>
        <w:widowControl w:val="false"/>
        <w:bidi w:val="0"/>
        <w:spacing w:before="0" w:after="0"/>
        <w:ind w:left="0" w:right="-6" w:hanging="0"/>
        <w:rPr/>
      </w:pPr>
      <w:r>
        <w:rPr>
          <w:rFonts w:cs="Times New Roman" w:ascii="Times New Roman" w:hAnsi="Times New Roman"/>
          <w:color w:val="202020"/>
          <w:sz w:val="20"/>
          <w:szCs w:val="20"/>
          <w:lang w:val="en-GB" w:eastAsia="en-GB"/>
        </w:rPr>
        <w:t>(9) Bioloogilised jäätmed tuleb tekkekohas pakkida jäätmekotti, millel on markeering „Bioloogilised jäätmed“. Jäätmekott peab olema hoolikalt suletud. Jäätmekotid varustatakse sildiga, millel on märgitud jäätmetekitaja nimi ning pakkimiskuupäev ning viia iga päev tekkekohast jäätmete kogumiskohta, kus neid hoitakse teistest jäätmetest eraldi.</w:t>
      </w:r>
    </w:p>
    <w:p>
      <w:pPr>
        <w:pStyle w:val="Normal"/>
        <w:widowControl w:val="false"/>
        <w:bidi w:val="0"/>
        <w:spacing w:before="0" w:after="0"/>
        <w:ind w:left="0" w:right="-6" w:hanging="0"/>
        <w:rPr/>
      </w:pPr>
      <w:r>
        <w:rPr>
          <w:rFonts w:cs="Times New Roman" w:ascii="Times New Roman" w:hAnsi="Times New Roman"/>
          <w:color w:val="202020"/>
          <w:sz w:val="20"/>
          <w:szCs w:val="20"/>
          <w:lang w:val="en-GB" w:eastAsia="en-GB"/>
        </w:rPr>
        <w:t>(10) Nakkusohtlikke jäätmeid peab tekkekohas koguma eraldi jäätmekotti, mis suletakse tihedalt ja varustatakse markeeringuga „Nakkusohtlikud jäätmed“. Pakendile tuleb märkida jäätmetekitaja nimi ja pakkimiskuupäev. Nakkusohtlikud jäätmed tuleb viia pärast jäätmekotti paigutamist jäätmete kogumiskohta ning paigutada täiendavasse markeeringuga jäätmekotti. Nakkusohtlike jäätmetega samas ruumis võib hoiustada vastava märgistusega bioloogilisi jäätmeid ning teravaid ja torkivaid jäätmeid.</w:t>
      </w:r>
    </w:p>
    <w:p>
      <w:pPr>
        <w:pStyle w:val="Normal"/>
        <w:widowControl w:val="false"/>
        <w:bidi w:val="0"/>
        <w:spacing w:before="0" w:after="0"/>
        <w:ind w:left="0" w:right="-6" w:hanging="0"/>
        <w:rPr/>
      </w:pPr>
      <w:r>
        <w:rPr>
          <w:rFonts w:cs="Times New Roman" w:ascii="Times New Roman" w:hAnsi="Times New Roman"/>
          <w:color w:val="202020"/>
          <w:sz w:val="20"/>
          <w:szCs w:val="20"/>
          <w:lang w:val="en-GB" w:eastAsia="en-GB"/>
        </w:rPr>
        <w:t>(11) Ravimijäätmed, mis on riknenud või mille lubatud kasutusaeg on lõppenud, pakitakse jäätmetekkekohas plastikkotti markeeringuga „Ravimijäätmed“. Plastikkotti pannakse ravimid koos ravimi originaalpakendiga. Ravimijäätmeid tuleb hoida jäätmete kogumiskohas teistest jäätmetest eraldi.</w:t>
      </w:r>
    </w:p>
    <w:p>
      <w:pPr>
        <w:pStyle w:val="Normal"/>
        <w:widowControl w:val="false"/>
        <w:bidi w:val="0"/>
        <w:spacing w:before="0" w:after="0"/>
        <w:ind w:left="0" w:right="-6" w:hanging="0"/>
        <w:rPr/>
      </w:pPr>
      <w:r>
        <w:rPr>
          <w:rFonts w:cs="Times New Roman" w:ascii="Times New Roman" w:hAnsi="Times New Roman"/>
          <w:color w:val="202020"/>
          <w:sz w:val="20"/>
          <w:szCs w:val="20"/>
          <w:lang w:val="en-GB" w:eastAsia="en-GB"/>
        </w:rPr>
        <w:t>(12) Erineval kujul esinevat elavhõbedat sisaldavad jäätmed tuleb hoida üksteisest ja muudest jäätmetest eraldi. Elavhõbedajäätmed pakitakse plastikpurki või klaaspurki, mis on korgiga tihedalt suletud. Metallilise elavhõbeda aurustumise vältimiseks tuleb see paigutada veega anumasse, nii et vesi katab elavhõbeda. Elavhõbedajäätmetega pakend tähistatakse markeeringuga „Elavhõbedajäätmed“ ning pakendile märgitakse tervishoiuasutuse nimi ning jäätme kirjeldus.</w:t>
      </w:r>
    </w:p>
    <w:p>
      <w:pPr>
        <w:pStyle w:val="Normal"/>
        <w:widowControl w:val="false"/>
        <w:bidi w:val="0"/>
        <w:spacing w:before="0" w:after="0"/>
        <w:ind w:left="0" w:right="-6" w:hanging="0"/>
        <w:rPr/>
      </w:pPr>
      <w:r>
        <w:rPr>
          <w:rFonts w:cs="Times New Roman" w:ascii="Times New Roman" w:hAnsi="Times New Roman"/>
          <w:color w:val="202020"/>
          <w:sz w:val="20"/>
          <w:szCs w:val="20"/>
          <w:lang w:val="en-GB" w:eastAsia="en-GB"/>
        </w:rPr>
        <w:t>(13) Kemikaalide jäätmed nagu ohtlike kemikaalide jäägid tuleb koguda jäätmetekkekohas suletud mittepurunevasse anumasse mis ei reageeri kemikaaliga ning märgistada „Kemikaalide jäätmed”. Kemikaalide jäätmeid tuleb hoida jäätmete kogumiskohas teistest jäätmetest eraldi.</w:t>
      </w:r>
    </w:p>
    <w:p>
      <w:pPr>
        <w:pStyle w:val="Normal"/>
        <w:widowControl w:val="false"/>
        <w:bidi w:val="0"/>
        <w:spacing w:before="0" w:after="0"/>
        <w:ind w:left="0" w:right="-6" w:hanging="0"/>
        <w:rPr/>
      </w:pPr>
      <w:r>
        <w:rPr>
          <w:rFonts w:cs="Times New Roman" w:ascii="Times New Roman" w:hAnsi="Times New Roman"/>
          <w:color w:val="202020"/>
          <w:sz w:val="20"/>
          <w:szCs w:val="20"/>
          <w:lang w:val="en-GB" w:eastAsia="en-GB"/>
        </w:rPr>
        <w:t>(14) Tervishoiuasutus, kes osutab teenust inimestele, peab jäätmehoidla ruum olema mitteköetav, varjatud päikese eest, näriliste- ja putukatevaba, ventileeritav ja lukustatu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5) Veterinaarteenust</w:t>
      </w:r>
      <w:r>
        <w:rPr>
          <w:rFonts w:cs="Times New Roman" w:ascii="Times New Roman" w:hAnsi="Times New Roman"/>
          <w:color w:val="202020"/>
          <w:sz w:val="20"/>
          <w:szCs w:val="20"/>
          <w:lang w:val="en-GB" w:eastAsia="en-GB"/>
        </w:rPr>
        <w:t xml:space="preserve"> osutava tervishoiuasutuse jäätmete kogumiskoht peab olema eraldatud ruum, milles on loodud tingimused jäätmete ohutuks hoidmiseks ja säilitamiseks ning peab olema tagatud, et jäätmetele ei pääse juurde kõrvalised isikud, loomad, linnud ja kahjurid</w:t>
      </w:r>
      <w:r>
        <w:rPr>
          <w:rFonts w:cs="Times New Roman" w:ascii="Times New Roman" w:hAnsi="Times New Roman"/>
          <w:sz w:val="20"/>
          <w:szCs w:val="20"/>
          <w:lang w:val="en-GB" w:eastAsia="en-GB"/>
        </w:rPr>
        <w:t>.</w:t>
      </w:r>
    </w:p>
    <w:p>
      <w:pPr>
        <w:pStyle w:val="Normal"/>
        <w:widowControl w:val="false"/>
        <w:bidi w:val="0"/>
        <w:spacing w:before="0" w:after="0"/>
        <w:ind w:left="0" w:right="-6" w:hanging="0"/>
        <w:rPr/>
      </w:pPr>
      <w:r>
        <w:rPr>
          <w:rFonts w:cs="Times New Roman" w:ascii="Times New Roman" w:hAnsi="Times New Roman"/>
          <w:sz w:val="20"/>
          <w:szCs w:val="20"/>
          <w:lang w:val="en-GB" w:eastAsia="en-GB"/>
        </w:rPr>
        <w:t>(16) Loomsed jäätmed tuleb anda üle tunnustatud loomsete jäätmete käitlusettevõttele. Suurlooma korjus tuleb koheselt kuni viimiseni loomsete jäätmete ümbertöötlemise tehasesse paigutada lekkekindlasse jahedasse kohta, kus on tõkestatud loomade, lindude ja kõrvaliste isikute juurdepääs. Loomsete jäätmete matmine on keelatud. Loomseid kõrvalsaadusi ja nendest saadud tooteid tuleb käidelda vastavalt loomatauditõrje seadusele.</w:t>
      </w:r>
    </w:p>
    <w:p>
      <w:pPr>
        <w:pStyle w:val="Normal"/>
        <w:widowControl w:val="false"/>
        <w:bidi w:val="0"/>
        <w:spacing w:before="0" w:after="0"/>
        <w:ind w:left="0" w:right="-6" w:hanging="0"/>
        <w:rPr/>
      </w:pPr>
      <w:r>
        <w:rPr>
          <w:rFonts w:cs="Times New Roman" w:ascii="Times New Roman" w:hAnsi="Times New Roman"/>
          <w:sz w:val="20"/>
          <w:szCs w:val="20"/>
          <w:lang w:val="en-GB" w:eastAsia="en-GB"/>
        </w:rPr>
        <w:t>(17) Surnud või hukkunud suurlooma korjuse peab loomaomanik andma üle käitlemiseks loomsete jäätmete tehasele. Üle 48 kuu vanuse veise ja üle 18 kuu vanuse lamba korjuse puhul on eelnevalt vajalik teavitada Põllumajandus- ja Toiduameti Ida regiooni Rakvere esindust ning võimaldada võtta koeproov.</w:t>
      </w:r>
    </w:p>
    <w:p>
      <w:pPr>
        <w:pStyle w:val="Normal"/>
        <w:widowControl w:val="false"/>
        <w:bidi w:val="0"/>
        <w:spacing w:before="0" w:after="0"/>
        <w:ind w:left="0" w:right="-6" w:hanging="0"/>
        <w:rPr/>
      </w:pPr>
      <w:r>
        <w:rPr>
          <w:rFonts w:cs="Times New Roman" w:ascii="Times New Roman" w:hAnsi="Times New Roman"/>
          <w:sz w:val="20"/>
          <w:szCs w:val="20"/>
          <w:lang w:val="en-GB" w:eastAsia="en-GB"/>
        </w:rPr>
        <w:t>(18) Surnud lemmiklooma, kes ei surnud nakkushaigusesse, võib matta ka oma kinnistule, kuid matmispaik ei tohi asuda karstialal, veekaitsevööndis, kaevu sanitaarkaitsealal või hooldusalal. Matmine peab toimuma nii, et on välistatud lihatoiduliste ja kõigetoiduliste loomade juurdepääs ning keskkonda võimalikult kahjustamata.</w:t>
      </w:r>
    </w:p>
    <w:p>
      <w:pPr>
        <w:pStyle w:val="Normal"/>
        <w:widowControl w:val="false"/>
        <w:bidi w:val="0"/>
        <w:spacing w:before="0" w:after="0"/>
        <w:ind w:left="0" w:right="-6" w:hanging="0"/>
        <w:rPr/>
      </w:pPr>
      <w:r>
        <w:rPr>
          <w:rFonts w:cs="Times New Roman" w:ascii="Times New Roman" w:hAnsi="Times New Roman"/>
          <w:sz w:val="20"/>
          <w:szCs w:val="20"/>
          <w:lang w:val="en-GB" w:eastAsia="en-GB"/>
        </w:rPr>
        <w:t>(19) Rangelt on keelatud surnud loomade, kontide, loomsete jäätmete jms materjali viimine loodusesse (taudileviku oht jms).</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3. Suurjäätmed, plasti-, klaasi-, metalli-, tekstiili- ja rõivajäätmed ning bioloogiliselt mittelagunevad aia- ja haljastus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 xml:space="preserve">Suurjäätmed, plasti-, klaasi-, metalli-, tekstiili- ja rõivajäätmed ning bioloogiliselt mittelagunevad aia- ja haljastusjäätmed tuleb koguda muudest jäätmetest eraldi ning anda üle § 35 nimetatud jäätmekäitluskohtadesse või korraldatud jäätmeveo </w:t>
      </w:r>
      <w:r>
        <w:rPr>
          <w:rFonts w:cs="Times New Roman" w:ascii="Times New Roman" w:hAnsi="Times New Roman"/>
          <w:color w:val="000000"/>
          <w:sz w:val="20"/>
          <w:szCs w:val="20"/>
          <w:lang w:val="en-GB" w:eastAsia="en-GB"/>
        </w:rPr>
        <w:t>teenuse osutajale.</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4. Puidujäätm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Puidujäätmed on erinevad puidust jäätmed, mis tuleb koguda muudest jäätmetest eraldi ning anda üle vastavat õigust omavale jäätmekäitlejale või viia § 35 lõikes 1 nimetatud jäätmekäitluskohta. Puidujäätmete tekkekohas võib põletada ainult immutamata, lakkimata, värvimata puidujäätmeid, eelistades puidujäätmete põletamist kütmise eesmärgil.</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5. Jäätmekäitluskoha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Kadrina vallas on järgmised jäätmekäitluskoha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Kadrina jäätmejaam, aadressil Raua tänav 2, Kadrina alevik.</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Mittetulundusühing Lääne-Viru Jäätmekeskus, aadressil Piira küla, Vinni val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Korduskasutuseks sobilikke esemeid on võimalik viia ka taaskasutuskeskuses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Biolagunevaid aia- ja haljastusjäätmeid võetakse Kadrina jäätmejaamas vastu hooajaliselt, etteteatamisega</w:t>
      </w:r>
      <w:r>
        <w:rPr>
          <w:rFonts w:cs="Times New Roman" w:ascii="Times New Roman" w:hAnsi="Times New Roman"/>
          <w:color w:val="4472C4"/>
          <w:sz w:val="20"/>
          <w:szCs w:val="20"/>
          <w:lang w:val="en-GB" w:eastAsia="en-GB"/>
        </w:rPr>
        <w:t>.</w:t>
      </w:r>
      <w:r>
        <w:rPr>
          <w:rFonts w:cs="Times New Roman" w:ascii="Times New Roman" w:hAnsi="Times New Roman"/>
          <w:sz w:val="20"/>
          <w:szCs w:val="20"/>
          <w:lang w:val="en-GB" w:eastAsia="en-GB"/>
        </w:rPr>
        <w:t xml:space="preserve"> Muul ajal saab biolagunevaid aia- ja haljastusjäätmeid anda üle vastavat jäätmeluba omavale jäätmevedajale, võimalusel kompostida tekkekohal või anda üle Lääne-Viru Jäätmekeskusele.</w:t>
      </w:r>
    </w:p>
    <w:p>
      <w:pPr>
        <w:pStyle w:val="Normal"/>
        <w:widowControl w:val="false"/>
        <w:bidi w:val="0"/>
        <w:spacing w:before="0" w:after="0"/>
        <w:ind w:left="0" w:right="-6" w:hanging="0"/>
        <w:rPr/>
      </w:pPr>
      <w:r>
        <w:rPr>
          <w:rFonts w:cs="Times New Roman" w:ascii="Times New Roman" w:hAnsi="Times New Roman"/>
          <w:sz w:val="20"/>
          <w:szCs w:val="20"/>
          <w:lang w:val="en-GB" w:eastAsia="en-GB"/>
        </w:rPr>
        <w:t>(3) Bioloogiliselt mittelagunevaid aia- ja haljastusjäätmeid ja ehitusjäätmeid saab üle anda Lääne-Viru Jäätmekeskusele.</w:t>
      </w:r>
    </w:p>
    <w:p>
      <w:pPr>
        <w:pStyle w:val="Normal"/>
        <w:widowControl w:val="false"/>
        <w:bidi w:val="0"/>
        <w:spacing w:before="0" w:after="0"/>
        <w:ind w:left="0" w:right="-6" w:hanging="0"/>
        <w:rPr/>
      </w:pPr>
      <w:r>
        <w:rPr>
          <w:rFonts w:cs="Times New Roman" w:ascii="Times New Roman" w:hAnsi="Times New Roman"/>
          <w:sz w:val="20"/>
          <w:szCs w:val="20"/>
          <w:lang w:val="en-GB" w:eastAsia="en-GB"/>
        </w:rPr>
        <w:t>(4) Ametiasutus võib täiendavalt kehtestada Kadrina jäätmejaamas vastuvõetavate jäätmete liigid, vastuvõetavad kogused ja hinnakirja.</w:t>
      </w:r>
    </w:p>
    <w:p>
      <w:pPr>
        <w:pStyle w:val="Normal"/>
        <w:widowControl w:val="false"/>
        <w:bidi w:val="0"/>
        <w:spacing w:before="0" w:after="0"/>
        <w:ind w:left="0" w:right="-6" w:hanging="0"/>
        <w:rPr/>
      </w:pPr>
      <w:r>
        <w:rPr>
          <w:rFonts w:cs="Times New Roman" w:ascii="Times New Roman" w:hAnsi="Times New Roman"/>
          <w:sz w:val="20"/>
          <w:szCs w:val="20"/>
          <w:lang w:val="en-GB" w:eastAsia="en-GB"/>
        </w:rPr>
        <w:t>(5) Kadrina jäätmejaama töötajal on õigus aruande esitamiseks vajalike andmete küsimiseks (jäätmete tooja nimi ja kinnistu nimi, jäätmeliik, jäätmete kogus jm).</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5. peatükk</w:t>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Järelevalve ja vastutus</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6. Järelevalve ja vastutu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relevalvet eeskirjast tulenevate nõuete täitmise üle teostab ametiasutus käesolevas eeskirjas, jäätmeseaduses, pakendiseaduses ja keskkonnajärelevalve seaduses sätestatud korr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Ametiasutusel on õigu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teostada järelevalvet eeskirja täitmise üle ja koostada ettekirjutusi;</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rakendada ettekirjutuse täitmata jätmisel või mittekohasel täitmisel asendustäitmise ja sunniraha seaduses sätestatud sunnivahende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Ametiasutusel on õigus käesolevas eeskirjas sätestatud ülesannete täitmiseks määrata või volitada tema nimel tegutsevaid isikui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Jäätmete keskkonda viimisega ja jäätmetest põhjustatud saastusega seonduva kahju, sealhulgas jäätmete käitlemisega ja jäätmetest põhjustatud saastuse likvideerimisega seotud kulud hüvitab jäätmete keskkonda viinud isik (edaspidi saastaj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Ebaseaduslikult keskkonda viidud jäätmed käitleb ja nendest põhjustatud saastatuse likvideerimise korraldab saastaja oma kulul ettekirjutuse aluse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Kui saastajat ei ole kindlaks tehtud ühe aasta jooksul jäätmete keskkonda viimise asjas süüteomenetluse alustamisest arvates, samuti juhul, kui jäätmete ja saastatuse likvideerimisega ei ole võimalik keskkonnakaitselistest kaalutlustest lähtuvalt viivitada, korraldab jäätmete käitlemise ja saastatuse likvideerimise keskkonnajärelevalve asutuse või ametiasutuse ettekirjutuse alusel maa omanik, kellele kuuluval maal jäätmed või saastus asub.</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7. Karistusõiguslik vastutus ja kohtuväline menetlej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hoolduseeskirja nõuete rikkumise eest karistatakse jäätmeseaduse § 120</w:t>
      </w:r>
      <w:r>
        <w:rPr>
          <w:rFonts w:cs="Times New Roman" w:ascii="Times New Roman" w:hAnsi="Times New Roman"/>
          <w:sz w:val="20"/>
          <w:szCs w:val="20"/>
          <w:vertAlign w:val="superscript"/>
          <w:lang w:val="en-GB" w:eastAsia="en-GB"/>
        </w:rPr>
        <w:t>7</w:t>
      </w:r>
      <w:r>
        <w:rPr>
          <w:rFonts w:cs="Times New Roman" w:ascii="Times New Roman" w:hAnsi="Times New Roman"/>
          <w:sz w:val="20"/>
          <w:szCs w:val="20"/>
          <w:lang w:val="en-GB" w:eastAsia="en-GB"/>
        </w:rPr>
        <w:t xml:space="preserve"> alusel.</w:t>
      </w:r>
    </w:p>
    <w:p>
      <w:pPr>
        <w:pStyle w:val="Normal"/>
        <w:widowControl w:val="false"/>
        <w:bidi w:val="0"/>
        <w:spacing w:before="0" w:after="0"/>
        <w:ind w:left="0" w:right="-6" w:hanging="0"/>
        <w:rPr/>
      </w:pPr>
      <w:r>
        <w:rPr>
          <w:rFonts w:cs="Times New Roman" w:ascii="Times New Roman" w:hAnsi="Times New Roman"/>
          <w:sz w:val="20"/>
          <w:szCs w:val="20"/>
          <w:lang w:val="en-GB" w:eastAsia="en-GB"/>
        </w:rPr>
        <w:t>(2) Eeskirja rikkumisest tulenevat väärteoasja menetleb kohtuväliselt:</w:t>
      </w:r>
    </w:p>
    <w:p>
      <w:pPr>
        <w:pStyle w:val="Normal"/>
        <w:widowControl w:val="false"/>
        <w:bidi w:val="0"/>
        <w:spacing w:before="0" w:after="0"/>
        <w:ind w:left="0" w:right="-6" w:hanging="0"/>
        <w:rPr/>
      </w:pPr>
      <w:r>
        <w:rPr>
          <w:rFonts w:cs="Times New Roman" w:ascii="Times New Roman" w:hAnsi="Times New Roman"/>
          <w:sz w:val="20"/>
          <w:szCs w:val="20"/>
          <w:lang w:val="en-GB" w:eastAsia="en-GB"/>
        </w:rPr>
        <w:t>1) ametiasutus;</w:t>
      </w:r>
    </w:p>
    <w:p>
      <w:pPr>
        <w:pStyle w:val="Normal"/>
        <w:widowControl w:val="false"/>
        <w:bidi w:val="0"/>
        <w:spacing w:before="0" w:after="0"/>
        <w:ind w:left="0" w:right="-6" w:hanging="0"/>
        <w:rPr/>
      </w:pPr>
      <w:r>
        <w:rPr>
          <w:rFonts w:cs="Times New Roman" w:ascii="Times New Roman" w:hAnsi="Times New Roman"/>
          <w:sz w:val="20"/>
          <w:szCs w:val="20"/>
          <w:lang w:val="en-GB" w:eastAsia="en-GB"/>
        </w:rPr>
        <w:t>2) muu seadusega määratud isik.</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6. peatükk</w:t>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Jäätmekäitluskohtade järelhoolduse nõuded</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8. Jäätmekäitluskoh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käitluskohad on tehniliselt varustatud ehitis jäätmete kogumiseks, taaskasutamiseks või kõrvaldamiseks (nt jäätmejaam, jäätmepunkt, kompostimisväljak, pinnasetäitekoht). Jäätmekäitluskoht on ka maa-ala, kus jäätmete taaskasutamine võimaldab parendada mullaviljakust, maa-ala keskkonnaseisundit või selle kasutusvõimalusi või maa-ala, kus tehakse jäätmete taaskasutamise või kõrvaldamise toiminguid, milleks ehitise olemasolu ei ole vajalik.</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Jäätmekäitluskohaks ei loeta jäätmekogumisnõud, -konteinerit või muud -mahutit, mis on ette nähtud vaid ühte liiki tava- või ohtlike jäätmete esmakogumiseks jäätmetekitajalt, samuti ehitisi või teisaldatavaid hoiukohti, kuhu eelnimetatud mahutid tavajäätmete kogumiseks on paigutatud, või ehitisi, mida kasutatakse olmes tekkinud pakendijäätmete esmakogumiseks.</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39. Jäätmekäitluskoha järelhoolduse nõude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Jäätmekäitluskoha järelhooldus on suletud jäätmekäitluskoha keskkonnaseire ning võimaliku negatiivse keskkonnamõju, sealhulgas keskkonnahäiringu tõrj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Tegevuse lõpetanud jäätmekäitluskoht ja selle vahetu ümbrus tuleb korrastada ja puhastada seal leiduvatest jäätmetest ning taastada jäätmekäitluse eelne olukor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Järelhoolduse kulud kannab suletud jäätmekäitluskoha endine käitaja või selle puudumisel jäätmekäitluskoha maaomanik.</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Jäätmekäitluskoha järelhoolduse tulemusena peab olema välistatud jäätmekäitluskohast tulenev võimalik oht tervisele, varale ja keskkonnale.</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7. peatükk</w:t>
      </w:r>
    </w:p>
    <w:p>
      <w:pPr>
        <w:pStyle w:val="Normal"/>
        <w:widowControl w:val="false"/>
        <w:bidi w:val="0"/>
        <w:spacing w:before="0" w:after="0"/>
        <w:ind w:left="720" w:right="-6" w:firstLine="720"/>
        <w:jc w:val="center"/>
        <w:rPr>
          <w:lang w:val="en-GB"/>
        </w:rPr>
      </w:pPr>
      <w:r>
        <w:rPr>
          <w:rFonts w:cs="Times New Roman" w:ascii="Times New Roman" w:hAnsi="Times New Roman"/>
          <w:b/>
          <w:bCs/>
          <w:sz w:val="20"/>
          <w:szCs w:val="20"/>
          <w:lang w:val="en-GB" w:eastAsia="en-GB"/>
        </w:rPr>
        <w:t>Jäätmete liigiti kogumise ja sortimise arendamise nõuded koos tähtaegadega jäätmeliikide kaupa</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40. Jäätmete liigiti kogumise ja sortimise arendamise nõuded ja tähtajad</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Paberi ja kartongi liigiti kogumise eesmärgiks on jäätmete sortimine tekkekohas ja taaskasutamine materjalina. Eesmärgi saavutamiseks lisatakse paberi ja kartongi kogumine korraldatud jäätmeveo hankesse 2022. aastal. Jätkatakse paberi ja kartongi kokkukogumist avalikes kogumiskohtades, Kadrina jäätmejaamas ja Lääne-Viru Jäätmekeskuse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Pakendijäätmete, suurjäätmete ja biolagunevate aia- ja haljastusjäätmete tekkekohas liigiti kogumise võimaluse lisamine 2022. aastal korraldatud jäätmeveo hankes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Lisaks jätkatakse pakendijäätmete kokkukogumist avalikes kogumiskohtades, Kadrina jäätmejaamas ja Lääne-Viru Jäätmekeskuses ning suurjäätmete kokkukogumist Kadrina jäätmejaamas ja Lääne-Viru Jäätmekeskuse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Biolagunevate aia- ja haljastusjäätmete kogumist jätkatakse Lääne-Viru Jäätmekeskuses ja vajadusel konteinerite kohaletoomise etteteatamisega Kadrina jäätmejaamas.</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Pakendijäätmete liigiti kogumise eesmärgiks on avalike pakendipunktide sihipärasem kasutamine. Eesmärgi saavutamiseks on vajalik teha teavitustööd ja järelevalvet ning koostööd pakendiorganisatsioonidega.</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4) Biolagunevate köögi- ja sööklajäätmete liigiti kogumise suurendamiseks lisatakse nende kogumine korraldatud jäätmeveo hankesse 2022. aasta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5) Elektri- ja elektroonikaseadmete, ohtlike jäätmete, plastide, klaasi, metallide, puidu, tekstiili ja vanarehvide liigiti kogumise eesmärgiks on säilitada nende jäätmete vastuvõtmine Kadrina jäätmejaamas ja Lääne-Viru Jäätmekeskuses ning korraldatud ohtlike jäätmete kogumisringidel.</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6) Ehitus- ja lammutusjäätmete taaskasutamise eesmärgiks on suunata taaskasutusse 70% ehitus- ja lammutusjäätmetest, eraldades neist ohtlikud jäätmed. Selleks on vajalik teha teavitustööd ja järelevalvet, et ehitus- ja lammutusjäätmete kogumine toimiks kohapeal materjalipõhiselt ning toimuks jäätmete kohtsortimine. Ehitus- ja lammutusjäätmete liigiti kogumise eesmärgiks on jätkata nende jäätmete üleandmine Lääne-Viru Jäätmekeskuses.</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8. peatükk</w:t>
      </w:r>
    </w:p>
    <w:p>
      <w:pPr>
        <w:pStyle w:val="Normal"/>
        <w:widowControl w:val="false"/>
        <w:bidi w:val="0"/>
        <w:spacing w:before="0" w:after="0"/>
        <w:ind w:left="0" w:right="-6" w:hanging="0"/>
        <w:jc w:val="center"/>
        <w:rPr>
          <w:lang w:val="en-GB"/>
        </w:rPr>
      </w:pPr>
      <w:r>
        <w:rPr>
          <w:rFonts w:cs="Times New Roman" w:ascii="Times New Roman" w:hAnsi="Times New Roman"/>
          <w:b/>
          <w:bCs/>
          <w:sz w:val="20"/>
          <w:szCs w:val="20"/>
          <w:lang w:val="en-GB" w:eastAsia="en-GB"/>
        </w:rPr>
        <w:t>Rakendussätted</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41. Õigusaktide kehtetuks tunnista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Tunnistatakse kehtetuks Kadrina Vallavolikogu 30. novembri 2016 määrus nr 77 „Kadrina valla jäätmehoolduseeskiri“ ja Kadrina Vallavolikogu 30. novembri 2016 määrus nr 78 „Korraldatud jäätmeveo rakendamise kord“.</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42. Määruse rakenda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Enne eeskirja jõustumist sõlmitud korraldatud jäätmeveo hankeleping ja haldusaktid kehtivad kuni hankelepingu lõpptähtajani, s.o 30.04.2022.</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b/>
          <w:bCs/>
          <w:sz w:val="20"/>
          <w:szCs w:val="20"/>
          <w:lang w:val="en-GB" w:eastAsia="en-GB"/>
        </w:rPr>
        <w:t>§ 43. Määruse jõustumin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1) Määrus jõustub kolmandal päeval pärast Riigi Teatajas avaldamist.</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2) Käesoleva määruse § 12 lõige 3 jõustub 01. mail 2022.</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3) Käesoleva määruse § 12 lõige 4 jõustub 01. mail 2023.</w:t>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Madis Viise</w:t>
      </w:r>
    </w:p>
    <w:p>
      <w:pPr>
        <w:pStyle w:val="Normal"/>
        <w:widowControl w:val="false"/>
        <w:bidi w:val="0"/>
        <w:spacing w:before="0" w:after="0"/>
        <w:ind w:left="0" w:right="-6" w:hanging="0"/>
        <w:rPr>
          <w:lang w:val="en-GB"/>
        </w:rPr>
      </w:pPr>
      <w:r>
        <w:rPr>
          <w:rFonts w:cs="Times New Roman" w:ascii="Times New Roman" w:hAnsi="Times New Roman"/>
          <w:sz w:val="20"/>
          <w:szCs w:val="20"/>
          <w:lang w:val="en-GB" w:eastAsia="en-GB"/>
        </w:rPr>
        <w:t>vallavolikogu esimees</w:t>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val="false"/>
        <w:bidi w:val="0"/>
        <w:spacing w:before="0" w:after="0"/>
        <w:ind w:left="0" w:right="-6" w:hanging="0"/>
        <w:rPr/>
      </w:pPr>
      <w:r>
        <w:rPr/>
      </w:r>
    </w:p>
    <w:sectPr>
      <w:headerReference w:type="first" r:id="rId2"/>
      <w:footerReference w:type="first" r:id="rId3"/>
      <w:type w:val="nextPage"/>
      <w:pgSz w:w="11906" w:h="16838"/>
      <w:pgMar w:left="1701" w:right="851" w:gutter="0" w:header="709" w:top="1418" w:footer="3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4</Words>
  <Characters>71493</Characters>
  <CharactersWithSpaces>6110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2:00Z</dcterms:created>
  <dc:creator>Aare</dc:creator>
  <dc:description/>
  <dc:language>en-US</dc:language>
  <cp:lastModifiedBy/>
  <cp:lastPrinted>2019-03-07T10:41:00Z</cp:lastPrinted>
  <dcterms:modified xsi:type="dcterms:W3CDTF">2022-01-2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