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ELNÕU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9"/>
        <w:gridCol w:w="4022"/>
      </w:tblGrid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 S U S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rin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jaanuar 2022 nr </w:t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diitori määramine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rina Vallavolikogu 2021. aasta 20.detsembri otsusest nr 12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õusoleku andmine audiitorteenuse hanke korraldamiseks“</w:t>
      </w:r>
      <w:r>
        <w:rPr>
          <w:rFonts w:cs="Times New Roman" w:ascii="Times New Roman" w:hAnsi="Times New Roman"/>
          <w:sz w:val="24"/>
          <w:szCs w:val="24"/>
        </w:rPr>
        <w:t xml:space="preserve"> lähtudes viis Kadrina Vallavalitsus läbi  alla lihthanke piirmäära hanke „Kadrina Vallavalitsuse ja tema valitseva mõju all olevate äriühingute ja sihtasutuse majandusaastate  2021-2024  aruannete auditeerimine“. Hanke tulemusena osutus edukaks pakkujaks Audit &amp; Consult OÜ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Lähtudes eeltoodust ja võttes aluseks kohaliku omavalitsuse korralduse seaduse § 22 lõike 1 punkti 1 Kadrina Vallavolikog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t s u s t a b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Määrata Audit &amp; Consult OÜ Kadrina Vallavalitsuse ning tema valitseva mõju all olevate äriühingute ja sihtasutuse majandusaastate 2021-2024 aruannete auditeerijaks.</w:t>
      </w:r>
    </w:p>
    <w:p>
      <w:pPr>
        <w:pStyle w:val="ListParagraph"/>
        <w:bidi w:val="0"/>
        <w:spacing w:lineRule="auto" w:line="256" w:before="0" w:after="160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 w:before="240" w:after="16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Otsus jõustub teatavakstegemisest.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kirjastatud digitaalselt)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 Viise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avolikogu esimees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701" w:right="851" w:gutter="0" w:header="709" w:top="1418" w:footer="33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42" w:right="0" w:hanging="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cs="Times New Roman"/>
      </w:rPr>
    </w:pPr>
    <w:r>
      <w:rPr/>
      <w:drawing>
        <wp:inline distT="0" distB="0" distL="0" distR="0">
          <wp:extent cx="6096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36"/>
        <w:szCs w:val="36"/>
      </w:rPr>
      <w:t>KADRIN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Times New Roman"/>
      <w:b/>
      <w:kern w:val="2"/>
      <w:sz w:val="32"/>
      <w:szCs w:val="24"/>
      <w:lang w:val="en-US"/>
    </w:rPr>
  </w:style>
  <w:style w:type="character" w:styleId="PisMrk">
    <w:name w:val="Päi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  <w:lang w:val="zxx" w:eastAsia="zxx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Times New Roman"/>
      <w:sz w:val="20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et-EE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88</Characters>
  <CharactersWithSpaces>7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5:00Z</dcterms:created>
  <dc:creator>Aare</dc:creator>
  <dc:description/>
  <dc:language>en-US</dc:language>
  <cp:lastModifiedBy/>
  <cp:lastPrinted>2019-03-07T10:41:00Z</cp:lastPrinted>
  <dcterms:modified xsi:type="dcterms:W3CDTF">2022-01-2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na Vallavalitsus</vt:lpwstr>
  </property>
</Properties>
</file>