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Style w:val="SubtleReference"/>
          <w:rFonts w:ascii="Calibri" w:hAnsi="Calibri" w:cs="Calibri"/>
          <w:lang w:val="et-EE" w:eastAsia="en-US" w:bidi="ar-SA"/>
        </w:rPr>
      </w:pPr>
      <w:r>
        <w:rPr>
          <w:rFonts w:cs="Calibri"/>
          <w:lang w:val="et-EE" w:eastAsia="en-US" w:bidi="ar-S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jaanuar 2022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GB" w:eastAsia="zxx"/>
              </w:rPr>
              <w:t>Esindaja nimetamine Kadrina Keskkooli hoolekoguss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 w:eastAsia="zxx"/>
        </w:rPr>
        <w:t>Aluseks võttes põhikooli- ja gümnaasiumiseaduse § 73 lõiked 2, 4, 5 ja K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adrina Vallavolikogu 30.04.2014 määrusega nr 7 kehtestatud „Kadrina valla munitsipaalkoolide hoolekogu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moodustamise korra ja töökorra“</w:t>
      </w:r>
      <w:r>
        <w:rPr>
          <w:rFonts w:cs="Times New Roman" w:ascii="Times New Roman" w:hAnsi="Times New Roman"/>
          <w:kern w:val="2"/>
          <w:sz w:val="24"/>
          <w:szCs w:val="24"/>
          <w:lang w:val="en-GB" w:eastAsia="zxx"/>
        </w:rPr>
        <w:t xml:space="preserve"> § 4 lõike 2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Kadrina Vallavolikogu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xx"/>
        </w:rPr>
        <w:t>o t s u s t a b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432" w:right="0" w:hanging="432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1. Nimetada </w:t>
      </w:r>
      <w:r>
        <w:rPr>
          <w:rFonts w:cs="Times New Roman" w:ascii="Times New Roman" w:hAnsi="Times New Roman"/>
          <w:kern w:val="2"/>
          <w:sz w:val="24"/>
          <w:szCs w:val="24"/>
          <w:lang w:val="en-GB" w:eastAsia="zxx"/>
        </w:rPr>
        <w:t>Kadrina Keskkooli hoolekogusse volikogu esindajana ……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2. Tunnistada kehtetuks Kadrina Vallavolikogu 27. novembri 2019 otsuse nr 113 punkt 2 Esindaja nimetamine Kadrina Keskkooli ja Vohnja Lasteaed-Algkooli hoolekoguss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3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2"/>
      </w:tblGrid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smallCaps/>
      <w:color w:val="5A5A5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15</Characters>
  <CharactersWithSpaces>6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6:00Z</dcterms:created>
  <dc:creator>Aare</dc:creator>
  <dc:description/>
  <dc:language>en-US</dc:language>
  <cp:lastModifiedBy/>
  <cp:lastPrinted>2019-03-07T10:41:00Z</cp:lastPrinted>
  <dcterms:modified xsi:type="dcterms:W3CDTF">2022-01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