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O T S U S</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02. märts 2022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Hulja aleviku Hindori kinnistu detailplaneeringu algatamine</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jc w:val="both"/>
        <w:rPr/>
      </w:pPr>
      <w:r>
        <w:rPr>
          <w:rFonts w:cs="Times New Roman" w:ascii="Times New Roman" w:hAnsi="Times New Roman"/>
          <w:sz w:val="24"/>
          <w:szCs w:val="24"/>
        </w:rPr>
        <w:t>Osaühing Matsimoka (registrikood 11234563) esitas Kadrina Vallavalitsusele taotluse detailplaneeringu koostamise algatamiseks Hulja alevikus Hindori (tunnus 27305:002:0043) kinnistul.</w:t>
      </w:r>
    </w:p>
    <w:p>
      <w:pPr>
        <w:pStyle w:val="Normal"/>
        <w:bidi w:val="0"/>
        <w:spacing w:before="0" w:after="0"/>
        <w:ind w:left="0" w:right="0" w:hanging="0"/>
        <w:jc w:val="both"/>
        <w:rPr/>
      </w:pPr>
      <w:r>
        <w:rPr>
          <w:rFonts w:cs="Times New Roman" w:ascii="Times New Roman" w:hAnsi="Times New Roman"/>
          <w:sz w:val="24"/>
          <w:szCs w:val="24"/>
        </w:rPr>
        <w:t>Planeeritav ala on 7040 m</w:t>
      </w:r>
      <w:r>
        <w:rPr>
          <w:rFonts w:cs="Times New Roman" w:ascii="Times New Roman" w:hAnsi="Times New Roman"/>
          <w:sz w:val="24"/>
          <w:szCs w:val="24"/>
          <w:vertAlign w:val="superscript"/>
        </w:rPr>
        <w:t>2</w:t>
      </w:r>
      <w:r>
        <w:rPr>
          <w:rFonts w:cs="Times New Roman" w:ascii="Times New Roman" w:hAnsi="Times New Roman"/>
          <w:sz w:val="24"/>
          <w:szCs w:val="24"/>
        </w:rPr>
        <w:t>. Planeeritava ala maa sihtotstarve on elamumaa (Niiduvälja) ja üldkasutatav maa (Tõnismäe tee 3). Huvitatud isik taotleb kinnistu sihtotstarbe muutmist,  ehitusõiguse seadmist ja vajalike kommunikatsioonide planeerimist. Huvitatud isik soovib rajada kinnistule päikesepargi võimsusega kuni 400kW.</w:t>
      </w:r>
    </w:p>
    <w:p>
      <w:pPr>
        <w:pStyle w:val="Normal"/>
        <w:bidi w:val="0"/>
        <w:spacing w:before="0" w:after="0"/>
        <w:ind w:left="0" w:right="0" w:hanging="0"/>
        <w:jc w:val="both"/>
        <w:rPr/>
      </w:pPr>
      <w:r>
        <w:rPr>
          <w:rFonts w:cs="Times New Roman" w:ascii="Times New Roman" w:hAnsi="Times New Roman"/>
          <w:sz w:val="24"/>
          <w:szCs w:val="24"/>
        </w:rPr>
        <w:t>Kadrina valla üldplaneeringu kohaselt asub piirkond tiheasustusalal ning maa-alale kehtestatud üldplaneeringuga juhtotstarbeks on elamumaa. Planeeringuga kavandatu ei ole kooskõlas kehtiva Kadrina valla üldplaneeringuga. Planeeritav ala jääb osaliselt kaitsmata põhjaveega alale Pandivere ja Adavere-Põltsamaa nitraaditundlikule alale.</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Tulenevalt keskkonnamõju hindamise ja keskkonnajuhtimissüsteemi seaduse § 3 lõikest 1 hinna- takse keskkonnamõju, kui kavandatav tegevus toob eeldatavalt kaasa olulise keskkonnamõju. Olulise keskkonnamõjuga tegevused on toodud sama seaduse § 6 lõikes 1. Vabariigi Valitsuse 29.08.2005 määruses nr 224 „Tegevusvaldkondade, mille korral tuleb kaaluda keskkonnamõju hindamise algatamise vajalikkust, täpsustatud loetelu“ on toodud nimekiri tegevustest, mille korral peab Kadrina Vallavolikogu andma eelhinnangu ning kaaluma keskkonnamõju strateegilise hindamise algatamise vajadust.</w:t>
      </w:r>
    </w:p>
    <w:p>
      <w:pPr>
        <w:pStyle w:val="Normal"/>
        <w:bidi w:val="0"/>
        <w:spacing w:before="0" w:after="0"/>
        <w:ind w:left="0" w:right="0" w:hanging="0"/>
        <w:rPr/>
      </w:pPr>
      <w:r>
        <w:rPr>
          <w:rFonts w:cs="Times New Roman" w:ascii="Times New Roman" w:hAnsi="Times New Roman"/>
          <w:sz w:val="24"/>
          <w:szCs w:val="24"/>
        </w:rPr>
        <w:t>Kuna kavandatud tegevus ei kuulu eelpool toodud tegevuste hulka ei ole eelhinnangu andmine ning keskkonnamõju strateegilise hindamise kaalumine vajalik. Juhul, kui detailplaneeringu menetlemise kestel ilmnevad täiendavad asjaolud, on vallavolikogul kohustus algatada keskkonnamõju strateegiline hindamin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Võttes aluseks  planeerimisseaduse § 4 lg 2</w:t>
      </w:r>
      <w:r>
        <w:rPr>
          <w:rFonts w:cs="Times New Roman" w:ascii="Times New Roman" w:hAnsi="Times New Roman"/>
          <w:sz w:val="24"/>
          <w:szCs w:val="24"/>
          <w:vertAlign w:val="superscript"/>
        </w:rPr>
        <w:t>1</w:t>
      </w:r>
      <w:r>
        <w:rPr>
          <w:rFonts w:cs="Times New Roman" w:ascii="Times New Roman" w:hAnsi="Times New Roman"/>
          <w:sz w:val="24"/>
          <w:szCs w:val="24"/>
        </w:rPr>
        <w:t>, § 124 lg 10, § 128 lg 1, § 142 keskkonnamõju hindamise ja keskkonnajuhtimissüsteemi seaduse § 35 lg 5 ning Kadrina Vallavolikogu 31.01.2018 määruse nr 8 „Planeerimisseaduse ja ehitusseadustiku rakendamine Kadrina vallas“ § 2 lg 2 Kadrina Vallavolikogu</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Cs/>
          <w:sz w:val="24"/>
          <w:szCs w:val="24"/>
        </w:rPr>
        <w:t>o t s u s t a b:</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pPr>
      <w:r>
        <w:rPr>
          <w:rFonts w:cs="Times New Roman" w:ascii="Times New Roman" w:hAnsi="Times New Roman"/>
          <w:sz w:val="24"/>
          <w:szCs w:val="24"/>
        </w:rPr>
        <w:t>1. Algatada Kadrina vallas Hulja aleviku Hindori (tunnus 27305:002:0043) kinnistul detailplaneering.</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2. Kinnitada detailplaneeringu lähteülesanne vastavalt otsuse lisal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3. Jätta algatamata keskkonnamõjude strateegiline hindamine vastavalt „Keskkonnamõju hindamise ja keskkonnajuhtimissüsteemi seaduse“ paragrahvi 35 lõikele 5 eeldatava olulise keskkonnamõju puudumise tõttu.</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4. Kadrina Vallavalitsusel sõlmida huvitatud isikuga Osaühinguga Matsimoka (registrikood 11234563) haldusleping detailplaneeringu koostamise tellimise üleandmiseks.</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5. Planееringu algatamisega ei kaasne vallale kohustust teenindavate tehnorajatiste väljaehitamiseks või vastavate kulude kandmiseks.</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6. Otsus jõustub teatavakstege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0" w:type="dxa"/>
        <w:tblLayout w:type="fixed"/>
        <w:tblCellMar>
          <w:top w:w="0" w:type="dxa"/>
          <w:left w:w="108" w:type="dxa"/>
          <w:bottom w:w="0" w:type="dxa"/>
          <w:right w:w="108" w:type="dxa"/>
        </w:tblCellMar>
      </w:tblPr>
      <w:tblGrid>
        <w:gridCol w:w="4819"/>
      </w:tblGrid>
      <w:tr>
        <w:trPr>
          <w:cantSplit w:val="true"/>
        </w:trPr>
        <w:tc>
          <w:tcPr>
            <w:tcW w:w="4819"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allkirjastatud digitaalselt)</w:t>
            </w:r>
          </w:p>
        </w:tc>
      </w:tr>
      <w:tr>
        <w:trPr>
          <w:cantSplit w:val="true"/>
        </w:trPr>
        <w:tc>
          <w:tcPr>
            <w:tcW w:w="4819"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r>
      <w:tr>
        <w:trPr>
          <w:cantSplit w:val="true"/>
        </w:trPr>
        <w:tc>
          <w:tcPr>
            <w:tcW w:w="4819"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r>
    </w:tbl>
    <w:p>
      <w:pPr>
        <w:pStyle w:val="Normal"/>
        <w:widowControl w:val="false"/>
        <w:bidi w:val="0"/>
        <w:spacing w:lineRule="auto" w:line="276"/>
        <w:ind w:left="0" w:right="0" w:hanging="0"/>
        <w:rPr/>
      </w:pPr>
      <w:r>
        <w:rPr/>
      </w:r>
    </w:p>
    <w:p>
      <w:pPr>
        <w:pStyle w:val="Normal"/>
        <w:bidi w:val="0"/>
        <w:spacing w:lineRule="auto" w:line="276" w:before="0" w:after="200"/>
        <w:ind w:left="0" w:right="0" w:hanging="0"/>
        <w:rPr/>
      </w:pPr>
      <w:r>
        <w:rPr/>
      </w:r>
    </w:p>
    <w:sectPr>
      <w:headerReference w:type="first" r:id="rId2"/>
      <w:footerReference w:type="first" r:id="rId3"/>
      <w:type w:val="nextPage"/>
      <w:pgSz w:w="11906" w:h="16838"/>
      <w:pgMar w:left="1701" w:right="851" w:gutter="0" w:header="709" w:top="993" w:footer="33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954</Characters>
  <CharactersWithSpaces>252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42:00Z</dcterms:created>
  <dc:creator>Aare</dc:creator>
  <dc:description/>
  <dc:language>en-US</dc:language>
  <cp:lastModifiedBy/>
  <cp:lastPrinted>2019-03-07T10:41:00Z</cp:lastPrinted>
  <dcterms:modified xsi:type="dcterms:W3CDTF">2022-02-2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