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märts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a andmine riigihanke „Kadrina Keskkooli projekteerimine“ korraldamisek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useks võttes kohaliku omavalitsuse korralduse seaduse § 22 lõike 1 punkti 8 ja Kadrina Vallavolikogu 2019. aasta 29. mai määruse nr 29 „Kadrina valla hankekord“ § 7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Anda vallavalitsusele luba korraldada riigihange „Kadrina Keskkooli projekteerimine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eletuskiri otsuse eelnõu "Loa andmine riigihanke „Kadrina Keskkooli projekteerimine“ korraldamiseks" juurd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Kadrina vallavolikogu 29.05.2019 määruse nr 29 „Kadrina valla hankekord“ § 7 lg 1 sätestab, et volikogu otsustab loa andmise hanke korraldamiseks, kui sõlmitakse hankeleping tähtajaga üle ühe eelarveaasta. Kardina Keskkooli projekteerimise hankelepingu periood mai 2022 kuni september 202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021. aastal korraldas Kadrina Vallavalitsus avatud ideekonkurssi „Kadrina Keskkooli ja ümbritseva väliruumi arhitektuurivõistluse“. Lähtudes riigihangete seadusest oli sätestatud alusdokumentides, et võitjaga sõlmitakse projekteerimise hankeleping  ning hankemenetluse liik on väljakuulutamiseta läbirääkimistega hankemenetlu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ivar Aru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ehitusspetsialist</w:t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99</Characters>
  <CharactersWithSpaces>11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8:00Z</dcterms:created>
  <dc:creator>Aare</dc:creator>
  <dc:description/>
  <dc:language>en-US</dc:language>
  <cp:lastModifiedBy/>
  <cp:lastPrinted>2019-03-07T10:41:00Z</cp:lastPrinted>
  <dcterms:modified xsi:type="dcterms:W3CDTF">2022-02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