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ELNÕU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aanuar 2022 nr 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rina valla haridusstipendiumi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är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Kadrina Vallavolikogu 2013. aasta 26. juuni määrusega nr 74 kehtestatud Kadrina valla haridusstipendiumi määramise korra § 3 lõike 1 alusel ja lähtudes vallavolikogu hariduskomisjoni 20.01.2022 protokollis nr 2 fikseeritust Kadrina vallavolikog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t-EE" w:bidi="hi-IN"/>
        </w:rPr>
      </w:pPr>
      <w:r>
        <w:rPr>
          <w:rFonts w:cs="Times New Roman" w:ascii="Times New Roman" w:hAnsi="Times New Roman"/>
          <w:sz w:val="24"/>
          <w:szCs w:val="24"/>
          <w:lang w:eastAsia="et-EE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o t s u s t a b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t-EE" w:bidi="hi-IN"/>
        </w:rPr>
      </w:pPr>
      <w:r>
        <w:rPr>
          <w:rFonts w:cs="Times New Roman" w:ascii="Times New Roman" w:hAnsi="Times New Roman"/>
          <w:sz w:val="24"/>
          <w:szCs w:val="24"/>
          <w:lang w:eastAsia="et-EE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 xml:space="preserve">1. Määrata Kadrina valla haridusstipendiumid kokku summas 3600 eurot alljärgnevalt: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1) Luise Grethen Nirgi</w:t>
        <w:tab/>
        <w:t>600 eurot</w:t>
        <w:tab/>
        <w:t>juhendaja Evelin Tiiter</w:t>
        <w:tab/>
        <w:t>100 eurot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2) Marko Rauman</w:t>
        <w:tab/>
        <w:t>600 eurot</w:t>
        <w:tab/>
        <w:t>juhendaja Evelin Tiiter</w:t>
        <w:tab/>
        <w:t>100 eurot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3) Hanna-Eliise Liivak</w:t>
        <w:tab/>
        <w:t>500 eurot</w:t>
        <w:tab/>
        <w:t>juhendaja Anneli Raud</w:t>
        <w:tab/>
        <w:t>100 eurot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4) Laura Pruul</w:t>
        <w:tab/>
        <w:t>500 eurot</w:t>
        <w:tab/>
        <w:t>juhendaja Evelin Tiiter</w:t>
        <w:tab/>
        <w:t>100 eurot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5) Henrich Axel Annula</w:t>
        <w:tab/>
        <w:t>400 eurot</w:t>
        <w:tab/>
        <w:t>juhendaja Merike Sikk</w:t>
        <w:tab/>
        <w:t>100 eurot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6) Martin Stadnik</w:t>
        <w:tab/>
        <w:t>400 eurot</w:t>
        <w:tab/>
        <w:t>juhendaja Jaan Rummi</w:t>
        <w:tab/>
        <w:t>100 euro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t-EE" w:bidi="hi-IN"/>
        </w:rPr>
      </w:pPr>
      <w:r>
        <w:rPr>
          <w:rFonts w:cs="Times New Roman" w:ascii="Times New Roman" w:hAnsi="Times New Roman"/>
          <w:sz w:val="24"/>
          <w:szCs w:val="24"/>
          <w:lang w:eastAsia="et-EE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et-EE" w:bidi="hi-IN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et-EE"/>
        </w:rPr>
      </w:pPr>
      <w:r>
        <w:rPr>
          <w:rFonts w:cs="Times New Roman" w:ascii="Times New Roman" w:hAnsi="Times New Roman"/>
          <w:color w:val="000000"/>
          <w:lang w:eastAsia="et-EE"/>
        </w:rPr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44</Characters>
  <CharactersWithSpaces>8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2:00Z</dcterms:created>
  <dc:creator>Aare</dc:creator>
  <dc:description/>
  <dc:language>en-US</dc:language>
  <cp:lastModifiedBy/>
  <cp:lastPrinted>2019-03-07T10:41:00Z</cp:lastPrinted>
  <dcterms:modified xsi:type="dcterms:W3CDTF">2022-01-2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