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2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</w:tblGrid>
      <w:tr>
        <w:trPr>
          <w:trHeight w:val="201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lisa 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201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adrina Vallavolikogu 24.mai 2023.a. määruse nr  juurd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ina valla 2023. aasta lisaeelar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910"/>
        <w:gridCol w:w="1293"/>
        <w:gridCol w:w="1534"/>
        <w:gridCol w:w="1330"/>
      </w:tblGrid>
      <w:tr>
        <w:trPr>
          <w:trHeight w:val="7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irje nimetu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Eelarve 20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Lisaeelarve 202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Eelarve koos lisaeelarvega 202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 xml:space="preserve">PÕHITEGEVUSE TULUD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9 358 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49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9 407 2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Maksutulu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5 577 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5 577 5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000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Füüsilise isiku tulumak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 4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 400 0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030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aamak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75 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75 5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044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Reklaamimak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 0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Tulud kaupade ja teenuste müügis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468 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5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483 4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Saadud toetused tegevuskuludek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3 217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5 0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3 232 06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20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Tasandusfon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05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8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05 837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20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Toetusfon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 71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4 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 726 226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0,35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Muud saadud toetused tegevuskuludek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83 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8 9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02 237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Muud tegevustulu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2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2 0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I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 xml:space="preserve">PÕHITEGEVUSE KULUD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8 926 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86 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9 012 8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Antud toetused tegevuskuludeks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686 6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686 600</w:t>
            </w:r>
          </w:p>
        </w:tc>
      </w:tr>
      <w:tr>
        <w:trPr>
          <w:trHeight w:val="5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Sotsiaalabi- ja muud toetused füüsilistele isikutele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203 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203 2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Sihtotstarbelised toetused tegevuskuludeks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483 4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483 4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,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Muud tegevuskulud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8 239 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86 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8 326 2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Tööjõukulud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5 283 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24 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5 307 18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ajandamiskulud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2 916 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62 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2 978 72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uud kulud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40 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40 3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PÕHITEGEVUSE TULEM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432 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37 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394 4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II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NVESTEERIMISTEGEVUS KOKKU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917 59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4 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921 59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õhivara müük (+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17 78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17 78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õhivara soetus (-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989 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997 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1 986 200</w:t>
            </w:r>
          </w:p>
        </w:tc>
      </w:tr>
      <w:tr>
        <w:trPr>
          <w:trHeight w:val="5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õhivara soetuseks saadav sihtfinantseerimine (+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0 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987 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 027 200</w:t>
            </w:r>
          </w:p>
        </w:tc>
      </w:tr>
      <w:tr>
        <w:trPr>
          <w:trHeight w:val="5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5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õhivara soetuseks antav sihtfinantseerimine (-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91 7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91 7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Tagasilaekuvad laenud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8 3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8 33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Finantstulud (+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 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7 0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Finantskulud (-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114 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114 000</w:t>
            </w:r>
          </w:p>
        </w:tc>
      </w:tr>
      <w:tr>
        <w:trPr>
          <w:trHeight w:val="5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EELARVE TULEM ( ÜLEJÄÄK(+)/PUUDUJÄÄK(-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485 4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41 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527 19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V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FINANTSEERIMISTEGEVUS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84 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84 3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ohustuste võtmine (+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900 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900 0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ohustuste tasumine (-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715 7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-715 7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V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LIKVIIDSETE VARADE MUUTU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301 1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1 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-302 89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Nõuete ja kohustuste saldo muutu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0 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0 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1:00Z</dcterms:created>
  <dc:creator>Mare Kukk</dc:creator>
  <dc:description/>
  <cp:keywords/>
  <dc:language>en-US</dc:language>
  <cp:lastModifiedBy>Mare Kukk</cp:lastModifiedBy>
  <cp:lastPrinted>2022-01-27T10:20:00Z</cp:lastPrinted>
  <dcterms:modified xsi:type="dcterms:W3CDTF">2023-05-04T08:05:00Z</dcterms:modified>
  <cp:revision>3</cp:revision>
  <dc:subject/>
  <dc:title/>
</cp:coreProperties>
</file>