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ambria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ambria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ambria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ambria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ambria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ambria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ambria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ambria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ambri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Pamela Talzi</cp:lastModifiedBy>
  <cp:lastPrinted>2016-03-04T11:47:00Z</cp:lastPrinted>
  <dcterms:modified xsi:type="dcterms:W3CDTF">2023-01-0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